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URRICOLO DELLA SECONDA LINGUA EUROPE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O DELLE COMPETENZ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OMUNICAZIONE NELLA MADRELINGUA O LINGUA DI ISTRUZIONE- </w:t>
      </w:r>
      <w:r>
        <w:rPr>
          <w:sz w:val="20"/>
          <w:szCs w:val="20"/>
        </w:rPr>
        <w:t>N</w:t>
      </w:r>
      <w:r>
        <w:rPr>
          <w:color w:val="000000"/>
          <w:sz w:val="20"/>
          <w:szCs w:val="20"/>
        </w:rPr>
        <w:t>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 (2)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IMPARARE A IMPARARE</w:t>
      </w:r>
      <w:r>
        <w:rPr/>
        <w:t>- Possiede un patrimonio organico di conoscenze e nozioni di base ed è allo stesso tempo capace di ricercare e di procurarsi velocemente nuove informazioni ed impegnarsi in nuovi apprendimenti anche in modo autonomo. (6)</w:t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95"/>
        <w:gridCol w:w="3118"/>
        <w:gridCol w:w="3235"/>
        <w:gridCol w:w="284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</w:tblGrid>
            <w:tr>
              <w:trPr>
                <w:trHeight w:val="520" w:hRule="atLeast"/>
              </w:trPr>
              <w:tc>
                <w:tcPr>
                  <w:tcW w:w="2685" w:type="dxa"/>
                  <w:tcBorders/>
                </w:tcPr>
                <w:tbl>
                  <w:tblPr>
                    <w:tblW w:w="2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9"/>
                  </w:tblGrid>
                  <w:tr>
                    <w:trPr>
                      <w:trHeight w:val="1874" w:hRule="atLeast"/>
                    </w:trPr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RAGUARDI PER LO SVILUPPO DELLE COMPETENZE AL TERMINE DELLA SCUOLA SECONDARIA   DI PRIMO GRAD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 Light" w:ascii="Calibri Light" w:hAnsi="Calibri Light"/>
                            <w:color w:val="000000"/>
                            <w:sz w:val="16"/>
                            <w:szCs w:val="16"/>
                          </w:rPr>
                          <w:t>(stralcio dalle Indicazioni Nazionali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OBIETTIVI DI APPRENDI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(stralcio dalle Indicazioni Nazionali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</w:tblGrid>
            <w:tr>
              <w:trPr>
                <w:trHeight w:val="250" w:hRule="atLeast"/>
              </w:trPr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6"/>
                    </w:rPr>
                    <w:t>INDICATORI DI APPRENDIMEN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</w:rPr>
                    <w:t xml:space="preserve">(Stabiliti dal Gruppo di Materia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RICORRENTI/ METODO DI LAVO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bilite dal Gruppo di Materi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biliti dal Gruppo di Materia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</w:tblGrid>
            <w:tr>
              <w:trPr>
                <w:trHeight w:val="3941" w:hRule="atLeast"/>
              </w:trPr>
              <w:tc>
                <w:tcPr>
                  <w:tcW w:w="2685" w:type="dxa"/>
                  <w:tcBorders/>
                </w:tcPr>
                <w:tbl>
                  <w:tblPr>
                    <w:tblW w:w="2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9"/>
                  </w:tblGrid>
                  <w:tr>
                    <w:trPr>
                      <w:trHeight w:val="1874" w:hRule="atLeast"/>
                    </w:trPr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L’alunno comprende brevi messaggi orali e scritti relativi ad ambiti familiari. </w:t>
                        </w:r>
                      </w:p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Comunica oralmente in attività che richiedono solo uno scambio di informazioni semplice e diretto su argomenti familiari e abituali. </w:t>
                        </w:r>
                      </w:p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Descrive oralmente e per iscritto, in modo semplice, aspetti del proprio vissuto e del proprio ambiente. </w:t>
                        </w:r>
                      </w:p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Legge brevi e semplici testi con tecniche adeguate allo scopo. </w:t>
                        </w:r>
                      </w:p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Chiede spiegazioni, svolge i compiti secondo le indicazioni date in lingua straniera dall’insegnante. </w:t>
                        </w:r>
                      </w:p>
                      <w:p>
                        <w:pPr>
                          <w:pStyle w:val="Nessunaspaziatura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tabilisce relazioni tra semplici elementi linguistico-comunicativi e culturali propri delle  lingue di studio. </w:t>
                        </w:r>
                      </w:p>
                      <w:p>
                        <w:pPr>
                          <w:pStyle w:val="Nessunaspaziatura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Confronta i risultati conseguiti in lingue diverse e le strategie utilizzate per imparare.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essunaspaziatura"/>
                    <w:rPr>
                      <w:rFonts w:cs="Bodoni MT"/>
                    </w:rPr>
                  </w:pPr>
                  <w:r>
                    <w:rPr>
                      <w:rFonts w:eastAsia="Calibri Light" w:cs="Calibri Light" w:ascii="Calibri Light" w:hAnsi="Calibri Light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AL TERMINE DELLA CLASSE TERZA </w:t>
            </w:r>
          </w:p>
          <w:p>
            <w:pPr>
              <w:pStyle w:val="Nessunaspaziatura"/>
              <w:rPr>
                <w:rFonts w:ascii="Calibri Light" w:hAnsi="Calibri Light" w:cs="Calibri 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16"/>
                <w:szCs w:val="16"/>
              </w:rPr>
              <w:t xml:space="preserve">Ascolto (comprensione orale)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Comprendere istruzioni, espressioni e frasi di uso quotidiano se pronunciate chiaramente e identificare il tema generale di brevi messaggi orali in cui si parla di argomenti conosciuti.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Comprendere brevi testi multimediali identificandone parole chiave e il senso generale. </w:t>
            </w:r>
          </w:p>
          <w:p>
            <w:pPr>
              <w:pStyle w:val="Nessunaspaziatura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Parlato (produzione e interazione orale)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Riferire semplici informazioni afferenti alla sfera personale, integrando il significato di ciò che si dice con mimica e gesti.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Interagire in modo comprensibile con un compagno o un adulto con cui si ha familiarità, utilizzando espressioni e frasi adatte alla situazione. </w:t>
            </w:r>
          </w:p>
          <w:p>
            <w:pPr>
              <w:pStyle w:val="Nessunaspaziatura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Lettura (comprensione scritta) 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Comprendere testi semplici di contenuto familiare e di tipo concreto e trovare informazioni specifiche in materiali di uso corrent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rsi, parlare di sé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oggetti, luoghi e persone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are avvenimenti passati e progetti futur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ordini e istruzion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 acquist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opinion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azioni in  corso e il loro svolgimen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colto  e comprensione  di dialoghi  e canzon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chi di ruolo (produzione orale)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scritta di test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he  verifiche scritte e oral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ssico: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, colori,abbigliamento, cibo,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e tempo libero, famiglia, clima, corpo umano, carattere, mezzi di trasporto, oggetti scolastici, parti della  casa, profession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tture grammaticali: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ivo presente, passato e futuro verbi ausiliari e 1, 2 ,3 coniugazione  e verbi irregolari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ativo, gerundio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rasi  verbali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sizioni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ettivi possessivi e dimostrativi-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i.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 e numero.</w:t>
            </w:r>
          </w:p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0:00Z</dcterms:created>
  <dc:creator>Monica</dc:creator>
  <dc:description/>
  <cp:keywords/>
  <dc:language>en-US</dc:language>
  <cp:lastModifiedBy>Annalisa Bonafede</cp:lastModifiedBy>
  <dcterms:modified xsi:type="dcterms:W3CDTF">2015-11-08T17:50:00Z</dcterms:modified>
  <cp:revision>2</cp:revision>
  <dc:subject/>
  <dc:title/>
</cp:coreProperties>
</file>