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drawing>
          <wp:inline distT="0" distB="0" distL="0" distR="0">
            <wp:extent cx="4744720" cy="1266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UNITÀ DI APPRENDIMENTO SCUOLA SECONDARIA DI PRIMO GRADO “VIA MAFFUCCI”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67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tolo/Denominazione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LVIAMO IL NOSTRO PIANET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no scolastico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19/202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stituto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ECONDARIA VIA MAFFUCC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lasse/i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1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scipline coinvolte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ienze, tecnologia, francese, italiano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mpi di realizzazione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 ottobre a dicembr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me e cognome dei docenti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namaria Balzarotti, Alessandra Guarini, Roberta Maiorano, Giuseppina Nobile</w:t>
            </w:r>
          </w:p>
        </w:tc>
      </w:tr>
    </w:tbl>
    <w:p>
      <w:pPr>
        <w:pStyle w:val="Heading2"/>
        <w:spacing w:before="0" w:after="0"/>
        <w:rPr>
          <w:rFonts w:ascii="Calibri Light" w:hAnsi="Calibri Light" w:cs="Calibri Light"/>
          <w:i w:val="false"/>
          <w:i w:val="false"/>
          <w:sz w:val="16"/>
          <w:szCs w:val="16"/>
          <w:lang w:val="it-IT"/>
        </w:rPr>
      </w:pPr>
      <w:r>
        <w:rPr>
          <w:rFonts w:cs="Calibri Light" w:ascii="Calibri Light" w:hAnsi="Calibri Light"/>
          <w:i w:val="false"/>
          <w:sz w:val="16"/>
          <w:szCs w:val="16"/>
          <w:lang w:val="it-I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8"/>
      </w:tblGrid>
      <w:tr>
        <w:trPr/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.0. FASE INIZIALE</w:t>
            </w:r>
          </w:p>
        </w:tc>
      </w:tr>
      <w:tr>
        <w:trPr>
          <w:trHeight w:val="506" w:hRule="atLeast"/>
        </w:trPr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nalisi del target/classe: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  <w:t>Dati quantitativi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: 18 alunni (8 femmine e 10 maschi); Alunni BES: 2 DVA, 1 DSA; 4 BES linguistico o  cognitivo-comportamental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  <w:t>Dati qualitativi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: prevalenza stile uditivo globale. Stili di insegnamento: prevalenza di lezioni frontali, partecipate, ricerche, lavoro a gruppi. Motivazione allo studio e partecipazione: buona parte della classe è motivato e partecipe, ma diversi alunni dimostrano difficoltà nei diversi ambiti disciplinari. Otto alunni hanno raggiunto un buon livello di conoscenze e abilità; gli altri evidenziano, sia pure per motivazioni diverse, fragilità nei processi di apprendimento, un livello di preparazione modesto e scarsa disponibilità al lavoro quotidiano a casa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REQUISITI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70AD47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oscenza del significato di inquinamento, ambiente naturale, antropizzazione. Conoscenza di elementi di fonetica, articoli, genere e numero, verbo essere, avverbi interrogativi per formulare una domanda in francese. Conoscenza dei materiali, in particolare della carta (concetto di riciclo e sostenibilità); capacità di organizzare i contenuti in uno schema concettuale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012"/>
        <w:gridCol w:w="1800"/>
        <w:gridCol w:w="1491"/>
        <w:gridCol w:w="1381"/>
        <w:gridCol w:w="2132"/>
      </w:tblGrid>
      <w:tr>
        <w:trPr>
          <w:trHeight w:val="38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FASE 2  COMPETENZE TRASVERSALI E/O DISCIPLINARI ATTIVATE NELL’UDA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dott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cartelloni che illustrano il processo di studio del problema Rifiuti: Save our planet from waste, Le tri sélectif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,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La pollution des mers et des ocèans (primo prodotto). Ideazione e produzione di calligrammi che evidenziano sensibilità per la tematica ambientale affrontata (secondo prodotto)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A chi viene presentato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i genitori in occasione della giornata di Scuola Aperta di Natale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ventuale pubblicazione sul sito della scuola</w:t>
            </w:r>
          </w:p>
          <w:p>
            <w:pPr>
              <w:pStyle w:val="Paragrafoelenco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CHIAVE TRASVERSALI (selezionare quelle funzionali all’ud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FILO DELLE COMPETENZE  (da certificazione delle competenze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DICATORI DI APPRENDIMENTO ( da curricolo di cittadinanza. Selezionare gli indicatori ritenuti adeguati all’uda 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A DIGITAL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sa le tecnologie della comunicazione per ricercare informazioni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sa strumenti digitali per produrre testi scritti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MPARARE A IMPARAR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ossiede un patrimonio organico di conoscenze e nozioni di base ed è allo stesso tempo capace di ricercare e di organizzare nuove informazioni. Si impegna in nuovi apprendimenti in modo autonom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 Light" w:hAnsi="Calibri Light" w:cs="Calibri Light"/>
                <w:sz w:val="10"/>
                <w:szCs w:val="16"/>
              </w:rPr>
            </w:pPr>
            <w:r>
              <w:rPr>
                <w:rFonts w:cs="Calibri Light" w:ascii="Calibri Light" w:hAnsi="Calibri Light"/>
                <w:sz w:val="1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>Utilizza procedure e strumenti per comprendere testi di diverso tipo; ricava informazioni; individua le parole- chiave e i nessi tra i concett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>È in grado di auto-valutarsi, anche in base a indicatori dati dall’insegnante, per giungere a una graduale, progressiva autonomia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color w:val="C00000"/>
                <w:sz w:val="10"/>
                <w:szCs w:val="16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6"/>
              </w:rPr>
              <w:t>Si impegna nello studio e nella conduzione del lavoro personale e collettivo dimostrando interesse e adeguata motivazion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COMPETENZE SOCIALI E CIVICH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 cura e rispetto di sé e degli altri come presupposto di uno stile di vita sano e corretto. E’consapevole della necessità del rispetto di una convivenza civile, pacifica e solidale. Si impegna per portare a compimento il lavoro iniziato, da solo o insieme ad altr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ssume comportamenti utili al raggiungimento e al mantenimento del proprio benessere psicofisic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Lavora attivamente all’interno del gruppo, rispettando incarichi, tempi e consegne e assumendo</w:t>
            </w:r>
            <w:r>
              <w:rPr>
                <w:rFonts w:eastAsia="Times New Roman" w:cs="Calibri Light" w:ascii="Calibri Light" w:hAnsi="Calibri Light"/>
                <w:spacing w:val="5"/>
                <w:sz w:val="18"/>
                <w:szCs w:val="18"/>
              </w:rPr>
              <w:t xml:space="preserve"> una progressiva consapevolezza dell'importanza del bene collettivo e del rispetto dell’altro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eastAsia="Times New Roman" w:cs="Calibri Light"/>
                <w:color w:val="000000"/>
                <w:spacing w:val="5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artecipa alle funzioni pubbliche e agli eventi organizzati dalla scuola con cura e attenzione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DISCIPLINAR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ISCIPLINA (inserire le discipline coinvolte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RAGUARDI PER LO SVILUPPO DELLE COMPETENZE (dal curricolo verticale della disciplina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BIETTIVI DI APPRENDIMENTO (dal curricolo verticale della disciplina. Selezionare gli o. ritenuti funzionali allo svolgimento dell’UDA) max 3</w:t>
            </w:r>
          </w:p>
        </w:tc>
      </w:tr>
      <w:tr>
        <w:trPr>
          <w:trHeight w:val="124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ITALIAN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crive correttamente testi poetici adeguati a situazione, argomento, scopo, destinatari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atta il registro linguistico in base alla situazione comunicativa, realizzando scelte linguistiche adeguat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- Conoscere e applicare le procedure di ideazione, stesura e revisione di un testo poetico 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- Realizzare forme diverse di scrittura creativa in versi, utilizzando anche il senso figurato delle parole e comprendere la funzione espressiva del linguaggio poetic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SCIENZ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  <w:t xml:space="preserve">È consapevole del ruolo della comunità umana sulla Terra, del carattere finito delle risorse, nonché dell’ineguaglianza dell’accesso a esse, e adotta modi di vita ecologicamente responsabili. 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color w:val="000000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Assumere comportamenti e scelte personali ecologicamente sostenibili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TECNOLOG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tilizza conoscenze acquisite sui materiali, il loro riciclo e le problematiche legate all’ambiente per assumere comportamenti responsabili e corretti.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 L’acquisizione di conoscenze tecniche e tecnologiche che permettano la comprensione di problemi ambientali connessi ad alcuni materiali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RANCES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’alunno comprende brevi messaggi orali e scritti relativi ad ambiti familiari. </w:t>
            </w:r>
          </w:p>
          <w:p>
            <w:pPr>
              <w:pStyle w:val="Nessunaspaziatura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omunica oralmente in attività che richiedono solo uno scambio di informazioni semplice e diretto su argomenti familiari e abituali. </w:t>
            </w:r>
          </w:p>
          <w:p>
            <w:pPr>
              <w:pStyle w:val="Nessunaspaziatura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escrive oralmente e per iscritto, in modo semplice, aspetti del proprio vissuto e del proprio ambiente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Ascolto (comprensione orale) </w:t>
            </w:r>
          </w:p>
          <w:p>
            <w:pPr>
              <w:pStyle w:val="Nessunaspaziatura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–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Comprendere istruzioni, espressioni e frasi di uso quotidiano se pronunciate chiaramente e identificare il tema generale di brevi messaggi orali in cui si parla di argomenti conosciuti. </w:t>
            </w:r>
          </w:p>
          <w:p>
            <w:pPr>
              <w:pStyle w:val="Nessunaspaziatura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arlato (produzione e interazione orale) </w:t>
            </w:r>
          </w:p>
          <w:p>
            <w:pPr>
              <w:pStyle w:val="Nessunaspaziatura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–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Descrivere persone, luoghi e oggetti familiari utilizzando parole e frasi già incontrate ascoltando o leggendo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.1  DECLINAZIONE DEGLI OBIETTIVI DI APPRENDIMENTO/ABILITA’/CONTENUT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biettivo di Apprendimen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dal curricolo verticale della disciplin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bilità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30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Contenuti </w:t>
            </w:r>
          </w:p>
          <w:p>
            <w:pPr>
              <w:pStyle w:val="Normal"/>
              <w:ind w:right="-163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dal curricolo verticale della disciplina)</w:t>
            </w:r>
          </w:p>
          <w:p>
            <w:pPr>
              <w:pStyle w:val="Normal"/>
              <w:ind w:right="-163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8" w:hanging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TALIAN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b.1-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b. 2-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iconosce gli aspetti formali, strutturali e linguistici di un testo poetico (strofa, verso, rima; onomatopea, metafora, similitudine, allitterazione, ritmo e armonia), informazioni esplicite ed implicit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70AD47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to un tema/messaggio ideare e scrivere poe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l testo poetico e la sua analisi. In particolare: realizzazione di calligrammi sulla natura e la sostenibilità ambientale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CIENZ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b. 1-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b. 2-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Riconosce l’importanza della raccolta differenziata per la salvaguardia del suolo e dell’ambiente circostant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Conosce le principali fonti di inquinamento del suolo e dell’aria e dell’acqua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I Rifiuti: da dove provengono, dove devono essere smaltiti. Percorso di ed.ambientale per conoscere e affrontare il problema dei rifiuti urbani.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ECNOLOGI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 Saper individuare i materiali riciclabili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 Conoscere i problemi ambientali relativi all’uso delle materie;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 Conoscere ed imparare a rispettare l’ambiente.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Il bisogno di produrre, problemi legati al tema della produttività e dell’ambiente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RANCES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egliere le tecniche, i materiali e i linguaggi più adeguati per realizzare prodotti visivi con precise finalità operativ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essico specifico riguardante l’ambiente, l’inquinamento, la raccolta differenziata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rutture grammaticali: verbi relativi all’argomento in oggett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2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6"/>
        <w:gridCol w:w="580"/>
        <w:gridCol w:w="1964"/>
        <w:gridCol w:w="40"/>
        <w:gridCol w:w="1555"/>
        <w:gridCol w:w="1417"/>
        <w:gridCol w:w="95"/>
        <w:gridCol w:w="1605"/>
        <w:gridCol w:w="1070"/>
        <w:gridCol w:w="61"/>
        <w:gridCol w:w="2405"/>
        <w:gridCol w:w="66"/>
        <w:gridCol w:w="2342"/>
        <w:gridCol w:w="2857"/>
        <w:gridCol w:w="2534"/>
      </w:tblGrid>
      <w:tr>
        <w:trPr/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3 PROGETTAZIONE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i di lavoro: tempi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Attività/Compiti autentici (scegliere, per ogni frazione temporale scelta, le attività relative)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etodologia e Strategie didattiche (scegliere, per ogni frazione temporale scelta, le voci più pertinenti)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trumenti e ambiente (scegliere, per ogni frazione temporale scelta, le voci più pertinenti)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se di ottobre/ novembre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o ore 16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ignificato di Rifiuto e classificazione in tipi di rifiuti diver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scussioni e confronti su imballaggi e loro utilizzo, destinazione dei diversi rifiuti, Discarica, inceneritore, compostaggio. Cosa possiamo fare per migliorare la situ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nalisi e approfondimento di poesie di diversi autori: confronto di stili; analisi e discussione sulle emozioni originate da poesie ascoltate e lette; produzione di poesie e loro trasformazione in calligram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Visita guidata alle Gallerie d’Italia per la mostra Greenproject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>Brainstorming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Problem posing/ problem solving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Ricerche individual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Lezione partecipata/dialogic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38" w:hanging="36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Aul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aboratori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ibri di tes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im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Pc (ricerca in Internet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Altro Testi scientifici</w:t>
            </w:r>
          </w:p>
          <w:p>
            <w:pPr>
              <w:pStyle w:val="Paragrafoelenco"/>
              <w:ind w:left="0" w:hanging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se di dicembre, numero ore 8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reparazione di un cartellone riassuntivo del percorso di ricerca fatto e delle conoscenze appres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Esposizione del cartellone ai genitori in occasione della giornata di scuola aperta di Natale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B050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Problem posing/ problem solving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Lezione partecipata</w:t>
            </w:r>
          </w:p>
          <w:p>
            <w:pPr>
              <w:pStyle w:val="Paragrafoelenco"/>
              <w:ind w:left="927" w:hanging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18"/>
                <w:szCs w:val="22"/>
              </w:rPr>
              <w:t>Aul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Pc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ibri di tes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 xml:space="preserve">Altri testi scientifici con immagini </w:t>
            </w:r>
          </w:p>
          <w:p>
            <w:pPr>
              <w:pStyle w:val="Paragrafoelenco"/>
              <w:ind w:left="1069" w:hanging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</w:tr>
      <w:tr>
        <w:trPr/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20"/>
                <w:szCs w:val="20"/>
                <w:lang w:eastAsia="en-US"/>
              </w:rPr>
              <w:t>FASE 4 VALUTAZIONE DELL’UDA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ASE 4.1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VALUTAZIONE DI PROCESSO (Serve a monitorare il processo e a verificare se gli alunni stanno lavorando nella direzione indicata per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acquisire le conoscenze e le abilità indicate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Si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REVEDE UNA SOLA FASE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di valutazione in itinere. 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" w:hAnsi="Calibri Light" w:eastAsia="Calibri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18"/>
                <w:szCs w:val="18"/>
                <w:lang w:eastAsia="en-US"/>
              </w:rPr>
              <w:t>COMPETENZE CHIAVE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18"/>
                <w:szCs w:val="18"/>
                <w:lang w:eastAsia="en-US"/>
              </w:rPr>
              <w:t>(v. FASE 2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</w:tblGrid>
            <w:tr>
              <w:trPr>
                <w:trHeight w:val="120" w:hRule="atLeast"/>
              </w:trPr>
              <w:tc>
                <w:tcPr>
                  <w:tcW w:w="17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 Light" w:hAnsi="Calibri Light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libri Light" w:hAnsi="Calibri Light"/>
                      <w:b/>
                      <w:color w:val="000000"/>
                      <w:sz w:val="18"/>
                      <w:szCs w:val="18"/>
                      <w:lang w:eastAsia="en-US"/>
                    </w:rPr>
                    <w:t>INDICATORI (v. fase 2)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  <w:t>Da individuar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ALTO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TERMED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BAS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IZIALE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A DIGITAL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Utilizza tecnologie per ricercare, produrre ed elaborare dati e informazioni, per interagire con altre persone, come supporto alla creatività e alla soluzione di problemi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>è in grado di usare una grande varietà di strategie per cercare informazioni ed esplorare internet e di monitorare le informazioni. Usa differenti metodi e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>strumenti per organizzare file, contenuti e informazioni. Sa che non tutta l’informazione on line è affidabile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2.Produce contenuti digitali secondo differenti formati e utilizza una varietà di mezzi digitali per creare prodotti multimediali originali.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>è in grado di esplorare internet per cercare informazioni e di selezionare i contenut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Sa come salvare e recuperare le informazio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2.Produce contenuti digitali di differente formato (testi, tabelle, immagini, video).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>è in grado di fare semplici ricerche per mezzo di motori di ricerca. Sa come salvare i contenuti e come recuperare ciò che ha salv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2.Produce semplici contenuti digitali (testi, tabelle, immagini).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è in grado di fare semplici ricerche e di salvare file e contenuti, se guidat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>2.Produce semplici contenuti digitali, se guidat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>Nomi alunni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>Nomi alun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>Nomi alunni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>Nomi alunni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MPARARE A IMPARAR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Ricerca e organizza nuove informazioni. Si impegna in nuovi apprendimenti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Possiede un patrimonio organico di conoscenze; è capace di ricercare e procurarsi prontamente nuove informazioni e di impegnarsi in nuovi apprendimenti in modo autonomo. 2.Ha elaborato un metodo di studio personale, creativo ed efficace; sa organizzare e portare a termine il proprio lavoro in totale autonomia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Possiede un patrimonio di conoscenze di base; è capace di ricercare e procurarsi nuove informazioni e di impegnarsi in nuovi apprendimenti in modo autonom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2.</w:t>
            </w: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  <w:t>Ha elaborato un metodo di studio autonomo e efficace; sa portare a termine il proprio lavoro in modo adeguato alle richieste.</w:t>
            </w:r>
          </w:p>
          <w:p>
            <w:pPr>
              <w:pStyle w:val="Default"/>
              <w:jc w:val="both"/>
              <w:rPr>
                <w:rFonts w:ascii="Calibri Light" w:hAnsi="Calibri Light" w:eastAsia="Calibri" w:cs="Calibri Light"/>
                <w:color w:val="000000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.Possiede conoscenze e nozioni di base; è capace di procurarsi nuove informazioni seguendo indicazioni date e di impegnarsi in nuovi apprendimenti, anche se non sempre in modo autonomo. 2.Ha un metodo di studio meccanico e non sempre efficace; organizza il proprio lavoro e lo porta a termine con qualche difficoltà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.Possiede nozioni di base ed è capace di utilizzare nuove informazioni solo seguendo indicazioni date e se guidato 2.Ha un metodo di studio poco strutturato; organizza il proprio lavoro e lo porta a termine solo se guidato..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SOCIALI E CIVICH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 cura e rispetto di sé e degli altri come presupposto di uno stile di vita sano e corretto. E’consapevole della necessità del rispetto di una convivenza civile, pacifica e solidale. Si impegna per portare a compimento il lavoro iniziato, da solo o insieme ad altr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Evidenzia un elevato grado di socializzazione; rispetta pienamente le regole del gruppo in cui interagisce in modo costruttivo con disponibilità al confronto. È pienamente consapevole delle proprie capacità e dei propri punti deboli e li sa gestire e superare. Assolve in modo attivo e responsabile gli obblighi scolastici.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Evidenzia un buon grado di socializzazione e collabora con il gruppo rispettandone le regole e confrontandosi in modo rispettoso. Riconosce le proprie risorse e capacità, è consapevole dei propri limiti e li accetta nel tentativo di superarli. Assolve in modo costante e responsabile gli obblighi scolastici. </w:t>
            </w:r>
          </w:p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Evidenzia un sufficiente grado di socializzazione, anche se non sempre rispetta le regole della convivenza civile all’interno del gruppo e non sempre è capace di un confronto sereno. Riesce a identificare alcuni punti di forza e di debolezza non sempre gestiti in modo adeguato. Assolve gli obblighi scolastici in modo discontinuo. 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.Evidenzia uno scarso livello di socializzazione, ha difficoltà a collaborare e a rispettare le regole del gruppo, non è disposto a confrontarsi con gli altri. Non è in grado di valorizzare le proprie capacità e gestire le debolezze che prevalgono sulle potenzialità. Assolve in modo molto saltuario gli obblighi scolastic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DISCIPLINARI</w:t>
            </w:r>
          </w:p>
          <w:p>
            <w:pPr>
              <w:pStyle w:val="Default"/>
              <w:jc w:val="both"/>
              <w:rPr>
                <w:rFonts w:ascii="Calibri Light" w:hAnsi="Calibri Light" w:cs="Cambria"/>
                <w:b/>
                <w:b/>
                <w:sz w:val="18"/>
                <w:szCs w:val="18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</w:rPr>
              <w:t>(v. FASE 2)</w:t>
            </w:r>
          </w:p>
          <w:p>
            <w:pPr>
              <w:pStyle w:val="Default"/>
              <w:jc w:val="both"/>
              <w:rPr>
                <w:rFonts w:ascii="Calibri Light" w:hAnsi="Calibri Light" w:cs="Cambria"/>
                <w:b/>
                <w:b/>
                <w:sz w:val="18"/>
                <w:szCs w:val="18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</w:rPr>
              <w:t>SCIENZ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Riconosce l’importanza della raccolta differenziata per la salvaguardia del suolo e dell’ambiente circosta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- Conosce le principali fonti di inquinamento del suolo e dell’aria e dell’acqua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Assume comportamenti e scelte personali ecologicamente sostenibil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val="en-US" w:eastAsia="en-US"/>
              </w:rPr>
              <w:t>E’ in grado usare l’insieme delle conoscenze e delle metodologie possedute per spiegare il mondo che ci circonda sapendo identificare le problematiche e traendo le conclusioni che siano basate su fatti comprovati.</w:t>
            </w:r>
          </w:p>
          <w:p>
            <w:pPr>
              <w:pStyle w:val="Default"/>
              <w:rPr>
                <w:rFonts w:ascii="Calibri Light" w:hAnsi="Calibri Light" w:eastAsia="Times New Roman" w:cs="Calibri Light"/>
                <w:color w:val="00B05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color w:val="00B05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E’ in grado di usare l’insieme delle conoscenze possedute per spiegare il mondo che ci circonda sapendo identificare le problematiche e traendo le conclusioni che siano basate su fatti comprova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 Light" w:ascii="Calibri Light" w:hAnsi="Calibri Light"/>
                <w:color w:val="00B050"/>
                <w:sz w:val="18"/>
                <w:szCs w:val="18"/>
              </w:rPr>
              <w:t>-</w:t>
            </w:r>
            <w:r>
              <w:rPr>
                <w:rFonts w:eastAsia="Calibri"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val="en-US" w:eastAsia="en-US"/>
              </w:rPr>
              <w:t>E’ in grado di usare le proprie conoscenze per spiegare il mondo che ci circonda sapendo identificare le problematiche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val="en-US" w:eastAsia="en-US"/>
              </w:rPr>
              <w:t>E’ in grado, se guidato, di usare le proprie conoscenze per spiegare il mondo che ci circonda sapendo identificare le problematiche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mbri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Calibri Light" w:hAnsi="Calibri Light"/>
                <w:color w:val="000000"/>
                <w:sz w:val="18"/>
                <w:szCs w:val="18"/>
              </w:rPr>
              <w:t xml:space="preserve">Nomi alunni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>Nomi alunni: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TALIANO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-Essere in grado di leggere e comprendere il testo in oggetto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- dato un tema, saper produrre un testo poetico nella forma del calligramm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Helvetica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Analizza e comprende il testo poetico, cogliendone significati espliciti e impliciti ed esprimendo osservazioni e valutazioni pertinenti ed originali. Scrive una poesia rispondente al tema dato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Analizza e comprende in modo corretto ed esauriente il testo poetico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crive una poesia corretta e coerente alla richiesta.</w:t>
            </w:r>
          </w:p>
          <w:p>
            <w:pPr>
              <w:pStyle w:val="Default"/>
              <w:rPr>
                <w:rFonts w:ascii="Calibri Light" w:hAnsi="Calibri Light" w:cs="Helvetica"/>
                <w:color w:val="000000"/>
                <w:sz w:val="18"/>
                <w:szCs w:val="18"/>
              </w:rPr>
            </w:pPr>
            <w:r>
              <w:rPr>
                <w:rFonts w:cs="Helvetica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Analizza e comprende il testo poetico in modo essenziale. Scrive una poesia dalla forma abbastanza corretta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prende gli elementi essenziali del testo poetico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rive una poesia semplice se guidato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 xml:space="preserve">Nomi alunni: 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ECNOLOGI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 Saper individuare i materiali riciclabili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 Conoscere i problemi ambientali relativi all’uso delle materie;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 Conoscere ed imparare a rispettare l’ambiente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MS Mincho;ＭＳ 明朝" w:cs="Calibri Light" w:ascii="Calibri Light" w:hAnsi="Calibri Light"/>
                <w:color w:val="000000"/>
                <w:sz w:val="18"/>
                <w:szCs w:val="18"/>
                <w:lang w:eastAsia="it-IT"/>
              </w:rPr>
              <w:t>È in grado di riconoscere i materiali riciclabili distinguendone  le caratteristiche e il corretto riciclo.  Sa descrivere i problemi ambientali legati ad un comportamento scorretto nei confronti dell’ambiente e quali invece sono le azioni più sostenibili da intraprendere.</w:t>
            </w:r>
          </w:p>
          <w:p>
            <w:pPr>
              <w:pStyle w:val="Default"/>
              <w:rPr>
                <w:rFonts w:ascii="Calibri Light" w:hAnsi="Calibri Light" w:eastAsia="MS Mincho;ＭＳ 明朝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MS Mincho;ＭＳ 明朝" w:cs="Calibri Light" w:ascii="Calibri Light" w:hAnsi="Calibri Light"/>
                <w:color w:val="000000"/>
                <w:sz w:val="18"/>
                <w:szCs w:val="18"/>
                <w:lang w:eastAsia="it-IT"/>
              </w:rPr>
              <w:t>È in grado di riconoscere i materiali riciclabili distinguendone  le caratteristiche principali e il corretto riciclo.  Sa descrivere i più importanti problemi ambientali legati ad un comportamento scorretto nei confronti dell’ambiente e quali invece sono le azioni più sostenibili da intraprendere.</w:t>
            </w:r>
          </w:p>
          <w:p>
            <w:pPr>
              <w:pStyle w:val="Default"/>
              <w:rPr>
                <w:rFonts w:ascii="Calibri Light" w:hAnsi="Calibri Light" w:eastAsia="MS Mincho;ＭＳ 明朝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MS Mincho;ＭＳ 明朝" w:cs="Calibri Light" w:ascii="Calibri Light" w:hAnsi="Calibri Light"/>
                <w:color w:val="000000"/>
                <w:sz w:val="18"/>
                <w:szCs w:val="18"/>
                <w:lang w:eastAsia="it-IT"/>
              </w:rPr>
              <w:t>È in grado di riconoscere i principali materiali riciclabili distinguendone  le caratteristiche essenziali e il corretto riciclo.  Sa descrivere i più importanti problemi ambientali legati ad un comportamento scorretto nei confronti dell’ambiente e quali invece sono alcune tra le azioni più sostenibili da intraprendere.</w:t>
            </w:r>
          </w:p>
          <w:p>
            <w:pPr>
              <w:pStyle w:val="Default"/>
              <w:rPr>
                <w:rFonts w:ascii="Calibri Light" w:hAnsi="Calibri Light" w:eastAsia="MS Mincho;ＭＳ 明朝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MS Mincho;ＭＳ 明朝" w:cs="Calibri Light" w:ascii="Calibri Light" w:hAnsi="Calibri Light"/>
                <w:color w:val="000000"/>
                <w:sz w:val="18"/>
                <w:szCs w:val="18"/>
                <w:lang w:eastAsia="it-IT"/>
              </w:rPr>
              <w:t>Se guidato è in grado di riconoscere alcuni materiali riciclabili distinguendone  le caratteristiche essenziali e il corretto riciclo.  Sa descrivere alcuni problemi ambientali legati ad un comportamento scorretto nei confronti dell’ambiente e quali invece sono alcune tra le azioni più sostenibili da intraprendere.</w:t>
            </w:r>
          </w:p>
          <w:p>
            <w:pPr>
              <w:pStyle w:val="Default"/>
              <w:rPr>
                <w:rFonts w:ascii="Calibri Light" w:hAnsi="Calibri Light" w:eastAsia="MS Mincho;ＭＳ 明朝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>Nomi alunni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>Nomi alun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>Nomi alunni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>Nomi alunni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RANCES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Riconosce l’importanza della raccolta differenziata per la salvaguardia del suolo, del mare e dell’ambiente circostant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Assume comportamenti e scelte personali ecologicamente sostenibil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>L’alunno porta a termine il compito assegnato con sicurezza, originalità e creatività. Si esprime e interagisce in modo corretto e scorrevole utilizzando il lessico specifico e adatto all’argomento. La pronuncia è corretta.  Ha un ruolo collaborativo e propositivo nel gruppo classe, interesse e partecipazione attiva alle diverse attività proposte con interventi pertinenti e personali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>L’alunno porta a termine il compito assegnato . Dimostra buona comprensione dell’argomento, ha qualche esitazione e  la pronuncia risulta comprensibile pur se non sempre corretta.  Ha un ruolo positivo nel gruppo classe, interesse e partecipazione costanti alle diverse attività propost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>L’alunno porta a termine il compito assegnato. Ci sono esitazioni ma nel complesso il messaggio risulta chiaro. La pronuncia è accettabile.  Ha un ruolo non sempre collaborativo nel gruppo classe, interesse e partecipazione alle diverse attività proposte globalmente adeguate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>L’alunno porta a termine il compito assegnato con difficoltà. Si esprime con molta incertezza, utilizzando un lessico limitato e non sempre coerente. La pronuncia è spesso scorretta.  Ha un ruolo poco collaborativo, interesse e partecipazione discontinua alle diverse attività proposte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>Nomi alunni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Helvetica" w:ascii="Calibri Light" w:hAnsi="Calibri Light"/>
                <w:sz w:val="18"/>
                <w:szCs w:val="18"/>
              </w:rPr>
              <w:t>Nomi alun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>Nomi alunni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Helvetica"/>
                <w:sz w:val="18"/>
                <w:szCs w:val="18"/>
              </w:rPr>
            </w:pPr>
            <w:r>
              <w:rPr>
                <w:rFonts w:cs="Helvetica" w:ascii="Calibri Light" w:hAnsi="Calibri Light"/>
                <w:sz w:val="18"/>
                <w:szCs w:val="18"/>
              </w:rPr>
              <w:t>Nomi alunni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ASE 5  VALUTAZIONE DI PRODOTTO (finale): REALIZZAZIONE DI VIDEO PROMOZIONALI DI UN CORRETTO STILE ALIMENTARE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</w:r>
          </w:p>
        </w:tc>
        <w:tc>
          <w:tcPr>
            <w:tcW w:w="2534" w:type="dxa"/>
            <w:tcBorders/>
            <w:shd w:fill="8DB3E2" w:val="clear"/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i alunni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HI VALUT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PETENZA chiav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 individuar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ALTO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TERMEDIO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BA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IZIALE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ocenti di Tecnologia,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Italiano,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cienze, francese e gli alunni e le alunne della class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OMPETENZE SOCIALI E CIVICHE COMPETENZE DIGITAL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MPARARE A IMPARA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ITALIA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 SCIE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FRANCE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TECNOLOGI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ha svolto il compito dimostrando di avere ottime conoscenze e abilità; di saper applicare con sicurezza regole, procedure e conoscenze assumendo autonomamente decisioni consapevol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ha svolto il compito dimostrando di avere buone conoscenze e abilità e di saper applicare regole e procedure adeguate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ha svolto il compito in modo semplice dimostrando di possedere sufficienti conoscenze e abilità essenziali e di saper applicare regole e procedure fondamental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opportunamente guidato ha svolto il compito in situazioni note  dimostrando di possedere conoscenze e abilità essenziali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mi alunni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mi alunni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mi alunn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mi alunni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libri Light" w:hAnsi="Calibri Light"/>
          <w:b/>
          <w:bCs/>
          <w:sz w:val="20"/>
          <w:szCs w:val="20"/>
          <w:lang w:eastAsia="en-US"/>
        </w:rPr>
        <w:t>ALLEGATO:</w:t>
      </w:r>
    </w:p>
    <w:p>
      <w:pPr>
        <w:pStyle w:val="Normal"/>
        <w:autoSpaceDE w:val="false"/>
        <w:rPr/>
      </w:pPr>
      <w:r>
        <w:rPr>
          <w:rFonts w:eastAsia="Calibri" w:cs="Cambria" w:ascii="Calibri Light" w:hAnsi="Calibri Light"/>
          <w:b/>
          <w:bCs/>
          <w:sz w:val="20"/>
          <w:szCs w:val="20"/>
          <w:lang w:eastAsia="en-US"/>
        </w:rPr>
        <w:t>•</w:t>
      </w:r>
      <w:r>
        <w:rPr>
          <w:rFonts w:eastAsia="Calibri Light" w:cs="Calibri Light" w:ascii="Calibri Light" w:hAnsi="Calibri Light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mbria" w:ascii="Calibri Light" w:hAnsi="Calibri Light"/>
          <w:b/>
          <w:bCs/>
          <w:sz w:val="20"/>
          <w:szCs w:val="20"/>
          <w:lang w:eastAsia="en-US"/>
        </w:rPr>
        <w:t>scheda di autovalutazione dell’alunno/a – allegato 1</w:t>
      </w:r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 Light" w:hAnsi="Calibri Light" w:eastAsia="MS Mincho;ＭＳ 明朝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MS Mincho;ＭＳ 明朝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MS Mincho;ＭＳ 明朝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MS Mincho;ＭＳ 明朝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eastAsia="MS Mincho;ＭＳ 明朝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 Light" w:hAnsi="Calibri Light" w:eastAsia="MS Mincho;ＭＳ 明朝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5:00Z</dcterms:created>
  <dc:creator>Monica</dc:creator>
  <dc:description/>
  <cp:keywords/>
  <dc:language>en-US</dc:language>
  <cp:lastModifiedBy>Annamaria</cp:lastModifiedBy>
  <cp:lastPrinted>2019-03-19T12:19:00Z</cp:lastPrinted>
  <dcterms:modified xsi:type="dcterms:W3CDTF">2020-03-02T08:23:00Z</dcterms:modified>
  <cp:revision>27</cp:revision>
  <dc:subject/>
  <dc:title/>
</cp:coreProperties>
</file>