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drawing>
          <wp:inline distT="0" distB="0" distL="0" distR="0">
            <wp:extent cx="4744720" cy="1266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UNITÀ DI APPRENDIMENTO SCUOLA SECONDARIA DI PRIMO GRADO “VIA MAFFUCCI”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67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tolo/Denominazione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E RELIGIONI DELL’ANTICHITA’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o scolastico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19/202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stituto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ECONDARIA VIA MAFFUCC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lasse/i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PRIM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scipline coinvolte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mpi di realizzazione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 LEZION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me e cognome dei docenti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RISTINA AMADORI</w:t>
            </w:r>
          </w:p>
        </w:tc>
      </w:tr>
    </w:tbl>
    <w:p>
      <w:pPr>
        <w:pStyle w:val="Heading2"/>
        <w:spacing w:before="0" w:after="0"/>
        <w:rPr>
          <w:rFonts w:ascii="Calibri Light" w:hAnsi="Calibri Light" w:cs="Calibri Light"/>
          <w:i w:val="false"/>
          <w:i w:val="false"/>
          <w:sz w:val="16"/>
          <w:szCs w:val="16"/>
          <w:lang w:val="it-IT"/>
        </w:rPr>
      </w:pPr>
      <w:r>
        <w:rPr>
          <w:rFonts w:cs="Calibri Light" w:ascii="Calibri Light" w:hAnsi="Calibri Light"/>
          <w:i w:val="false"/>
          <w:sz w:val="16"/>
          <w:szCs w:val="16"/>
          <w:lang w:val="it-I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8"/>
      </w:tblGrid>
      <w:tr>
        <w:trPr/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.0. FASE INIZIALE</w:t>
            </w:r>
          </w:p>
        </w:tc>
      </w:tr>
      <w:tr>
        <w:trPr>
          <w:trHeight w:val="506" w:hRule="atLeast"/>
        </w:trPr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nalisi del target/classe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</w:rPr>
              <w:t>L’UdA si è attuata nelle 6 classi prime (A-B-C-D-E-F) per gli alunni che si avvalgono di IrC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La composizione delle classi è variegata, con la presenza di alunni DVA, DSA, BES linguistici….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012"/>
        <w:gridCol w:w="1800"/>
        <w:gridCol w:w="1491"/>
        <w:gridCol w:w="1381"/>
        <w:gridCol w:w="2132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  COMPETENZE TRASVERSALI E/O DISCIPLINARI ATTIVATE NELL’UDA (selezionare solo le competenze funzionali allo svolgimento dell’UDA)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Prodotto: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A chi verrà presentato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la dirigente scolastica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i genitori in occasione della giornata di Scuola Aperta dicembre 2019)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ventuale pubblicazione sul sito della scuol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 Consiglio di class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tazione alla classe</w:t>
            </w:r>
          </w:p>
          <w:p>
            <w:pPr>
              <w:pStyle w:val="Paragrafoelenco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CHIAVE TRASVERSALI (selezionare quelle funzionali all’ud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FILO DELLE COMPETENZE  (da certificazione delle competenze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DICATORI DI APPRENDIMENTO ( da curricolo di cittadinanza. Selezionare gli indicatori ritenuti adeguati all’uda 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.COMPETENZA DIGITAL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sa le tecnologie della comunicazione per ricercare informazioni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a strumenti digitali per produrre materiali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.IMPARARE A IMPARAR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ssiede un patrimonio organico di conoscenze e nozioni di base ed è allo stesso tempo capace di ricercare e di organizzare nuove informazioni. Si impegna in nuovi apprendimenti in modo autonom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Individua il proprio modo di apprendere, ne valuta l’efficacia, ricerca nuove strategi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sz w:val="10"/>
                <w:szCs w:val="16"/>
              </w:rPr>
            </w:pPr>
            <w:r>
              <w:rPr>
                <w:rFonts w:cs="Calibri Light" w:ascii="Calibri Light" w:hAnsi="Calibri Light"/>
                <w:sz w:val="1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Utilizza procedure e strumenti per comprendere testi di diverso tipo; ricava informazioni; individua le parole- chiave e i nessi tra i concetti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È in grado di auto-valutarsi, anche in base a indicatori dati dall’insegnante, per giungere a una graduale, progressiva autonomia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sz w:val="10"/>
                <w:szCs w:val="16"/>
              </w:rPr>
            </w:pPr>
            <w:r>
              <w:rPr>
                <w:rFonts w:cs="Calibri Light" w:ascii="Calibri Light" w:hAnsi="Calibri Light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 xml:space="preserve">Accoglie osservazioni, stimoli, suggerimenti per migliorare e riconosce l’errore come risorsa per progredire 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color w:val="C00000"/>
                <w:sz w:val="10"/>
                <w:szCs w:val="16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6"/>
              </w:rPr>
              <w:t>Si impegna nello studio e nella conduzione del lavoro personale e collettivo dimostrando interesse e adeguata motivazion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6"/>
              </w:rPr>
              <w:t>Si orienta rispetto al proprio percorso, individuando strategie il più possibile efficaci e consapevoli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.COMPETENZE SOCIALI E CIVICH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ssume comportamenti utili al raggiungimento e al mantenimento del proprio benessere psicofis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iconosce la funzione delle norme e rispetta le regole nei diversi ambiti di vita quotidiana, dimostrando una sempre maggiore consapevolezza dei propri diritti e dover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iconosce la propria posizione nel gruppo (leader, gregario, ecc.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È in grado di prevedere/valutare le conseguenze del proprio agir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avora attivamente all’interno del gruppo, rispettando incarichi, tempi e consegne e assumendo</w:t>
            </w:r>
            <w:r>
              <w:rPr>
                <w:rFonts w:eastAsia="Times New Roman" w:cs="Calibri Light" w:ascii="Calibri Light" w:hAnsi="Calibri Light"/>
                <w:spacing w:val="5"/>
                <w:sz w:val="18"/>
                <w:szCs w:val="18"/>
              </w:rPr>
              <w:t xml:space="preserve"> una progressiva consapevolezza dell'importanza del bene collettivo e del rispetto dell’altr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È consapevole delle differenze individuali e di genere, sociali e cultural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iflette sui propri diritti e doveri a partire da contesti noti (famiglia, scuola, gruppo dei pari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enuncia atti d violenza fisica /verbale a danno proprio o altrui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ostra di sentirsi parte integrante del gruppo classe e del gruppo scuola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artecipa alle funzioni pubbliche e agli eventi organizzati dalla scuola o con il territorio con cura e attenzione.</w:t>
            </w:r>
          </w:p>
        </w:tc>
      </w:tr>
      <w:tr>
        <w:trPr>
          <w:trHeight w:val="6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.SPIRITO DI INIZIATIV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ei lavori personali e di gruppo, ricerca strategie finalizzate alla realizzazione del compito /progetto, utilizzando conoscenze e abilità anche nella risoluzione di problemi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È attento ai propri bisogni e a quelli dell’altro e riconosc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il valore dell’apporto degli altri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i assume in prima persona impegni e responsabilità, riflettendo sulle possibili conseguenze del proprio agir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ndividua e persegue obiettivi realistici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era scelte e prende decisioni autonom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 prepara consapevolmente al percorso formativo del secondo ciclo di studi in base alle proprie inclinazioni, potenzialità, interessi</w:t>
            </w:r>
          </w:p>
        </w:tc>
      </w:tr>
      <w:tr>
        <w:trPr>
          <w:trHeight w:val="6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.CONSAPEVOLEZZA ED ESPRESSIONE CULTURAL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Riconosce ed apprezza le diverse identità, le tradizioni culturali e religiose, in un’ottica di dialogo e di rispetto reciproco.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 orienta nello spazio e nel tempo e interpreta i sistemi simbolici e culturali della società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 relazione alle proprie potenzialità e al proprio talento si esprime negli ambiti che gli sono più congeniali: motori, artistici e musical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 xml:space="preserve">Si orienta nello spazio fisico e sulle carte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 xml:space="preserve">Identifica e analizza le peculiarità geografiche di uno spazio/luog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 xml:space="preserve">Ricerca e comunica informazioni su luoghi di interesse storico artistico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 xml:space="preserve">Sa stabilire relazioni tra differenti espressioni culturali e artistiche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Utilizza conoscenze e abilità per mettere in atto comportamenti rispettosi dell’ambient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0"/>
                <w:szCs w:val="16"/>
              </w:rPr>
            </w:pPr>
            <w:r>
              <w:rPr>
                <w:rFonts w:cs="Calibri Light" w:ascii="Calibri Light" w:hAnsi="Calibri Light"/>
                <w:sz w:val="1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Individua alcune problematiche relative alla ricaduta socio- ambientale dello svilupp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0"/>
                <w:szCs w:val="16"/>
              </w:rPr>
            </w:pPr>
            <w:r>
              <w:rPr>
                <w:rFonts w:cs="Calibri Light" w:ascii="Calibri Light" w:hAnsi="Calibri Light"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Si apre al confronto attraverso la conoscenza dei diversi contesti socioculturali, superando stereotipi e pregiudizi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DISCIPLINAR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ISCIPLINA (inserire le discipline coinvolte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RAGUARDI PER LO SVILUPPO DELLE COMPETENZE (dal curricolo verticale della disciplina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IETTIVI DI APPRENDIMENTO (dal curricolo verticale della disciplina. Selezionare gli o. ritenuti funzionali allo svolgimento dell’UDA) max 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) RELIGION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’alunno riconosce il valore della relazione uomo – Dio a partire dall’esistenza di percorsi religiosi differenti nel tempo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oscere il significato del termine “religione”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………………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oprire la dimensione religiosa come componente fondamentale dell’uomo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.1  DECLINAZIONE DEGLI OBIETTIVI DI APPRENDIMENTO/ABILITA’/CONTENUT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iettivo di Apprendimen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dal curricolo verticale della disciplin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bilità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30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Contenuti </w:t>
            </w:r>
          </w:p>
          <w:p>
            <w:pPr>
              <w:pStyle w:val="Normal"/>
              <w:ind w:right="-163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dal curricolo verticale della disciplina)</w:t>
            </w:r>
          </w:p>
          <w:p>
            <w:pPr>
              <w:pStyle w:val="Normal"/>
              <w:ind w:right="-163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8" w:hanging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ELIGION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Cogliere nelle domande dell’uomo e in tante sue esperienze tracce di una ricerca religi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oprire la dimensione religiosa come componente fondamentale dell’uo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iconoscere i segni essenziali delle diverse religioni.</w:t>
            </w:r>
          </w:p>
          <w:p>
            <w:pPr>
              <w:pStyle w:val="Normal"/>
              <w:ind w:left="720" w:hanging="0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pacità di riconoscere la domanda e la ricerca religiosa dall’origine dell’uom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pacità di comprendere come il sapere e la conoscenza attraverso le culture si tramandino di generazione in generazion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lementi caratteristici delle religioni mesopotamiche, egizia, greca e roman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vinità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Luogo di cult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it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ulti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2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24"/>
        <w:gridCol w:w="579"/>
        <w:gridCol w:w="2024"/>
        <w:gridCol w:w="41"/>
        <w:gridCol w:w="1549"/>
        <w:gridCol w:w="1414"/>
        <w:gridCol w:w="95"/>
        <w:gridCol w:w="1602"/>
        <w:gridCol w:w="1065"/>
        <w:gridCol w:w="61"/>
        <w:gridCol w:w="2398"/>
        <w:gridCol w:w="66"/>
        <w:gridCol w:w="2337"/>
        <w:gridCol w:w="2841"/>
        <w:gridCol w:w="2523"/>
      </w:tblGrid>
      <w:tr>
        <w:trPr/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3 PROGETTAZIONE</w:t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i di lavoro: tempi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Attività/Compiti autentici (scegliere, per ogni frazione temporale scelta, le attività relative)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etodologia e Strategie didattiche (scegliere, per ogni frazione temporale scelta, le voci più pertinenti)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trumenti e ambiente (scegliere, per ogni frazione temporale scelta, le voci più pertinenti)</w:t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se novembr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umero ore 1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gettazione del cartellone o power poi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accolta e scelta del material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ttività di gruppo con divisione dei compiti e lettura del materiale da selezionare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Problem posing/ problem solving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Peer tutoring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aboratorio operativo</w:t>
            </w:r>
          </w:p>
          <w:p>
            <w:pPr>
              <w:pStyle w:val="Paragrafoelenco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Aul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im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Pc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ibri di testo</w:t>
            </w:r>
          </w:p>
          <w:p>
            <w:pPr>
              <w:pStyle w:val="Paragrafoelenco"/>
              <w:ind w:left="0" w:hanging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se novembr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o ore 2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alizzazione del prodott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aboratorio operativo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138" w:hanging="36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.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eastAsia="Calibri Light" w:cs="Calibri Light" w:ascii="Calibri Light" w:hAnsi="Calibri Light"/>
                <w:sz w:val="18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>Aul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im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Pc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ibri di test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Biblioteca rionale</w:t>
            </w:r>
          </w:p>
          <w:p>
            <w:pPr>
              <w:pStyle w:val="Paragrafoelenco"/>
              <w:ind w:left="0" w:hanging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</w:tr>
      <w:tr>
        <w:trPr/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20"/>
                <w:szCs w:val="20"/>
                <w:lang w:eastAsia="en-US"/>
              </w:rPr>
              <w:t>FASE 4 VALUTAZIONE DELL’UDA</w:t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ASE 4.1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VALUTAZIONE DI PROCESSO </w:t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" w:hAnsi="Calibri Light" w:eastAsia="Calibri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18"/>
                <w:szCs w:val="18"/>
                <w:lang w:eastAsia="en-US"/>
              </w:rPr>
              <w:t>COMPETENZE CHIAVE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18"/>
                <w:szCs w:val="18"/>
                <w:lang w:eastAsia="en-US"/>
              </w:rPr>
              <w:t>(v. FASE 2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</w:tblGrid>
            <w:tr>
              <w:trPr>
                <w:trHeight w:val="120" w:hRule="atLeast"/>
              </w:trPr>
              <w:tc>
                <w:tcPr>
                  <w:tcW w:w="17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 Light" w:hAnsi="Calibri Light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libri Light" w:hAnsi="Calibri Light"/>
                      <w:b/>
                      <w:color w:val="000000"/>
                      <w:sz w:val="18"/>
                      <w:szCs w:val="18"/>
                      <w:lang w:eastAsia="en-US"/>
                    </w:rPr>
                    <w:t>INDICATORI (v. fase 2)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  <w:t>Da individuar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ALTO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TERMEDI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BAS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IZIALE</w:t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A DIGITAL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tilizza tecnologie per ricercare, produrre ed elaborare dati e informazioni, come supporto alla creatività e alla soluzione di problem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>è in grado di usare una grande varietà di strategie per cercare informazioni ed esplorare internet e di monitorare le informazioni. Usa differenti metodi e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strumenti per organizzare file, contenuti e informazioni. Sa che non tutta l’informazione on line è affidabile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2.Produce contenuti digitali secondo differenti formati e utilizza una varietà di mezzi digitali per creare prodotti multimediali originali.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>è in grado di esplorare internet per cercare informazioni e di selezionare i contenut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Sa come salvare e recuperare le informazio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2.Produce contenuti digitali di differente formato (testi, tabelle, immagini, video).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>è in grado di fare semplici ricerche per mezzo di motori di ricerca. Sa come salvare i contenuti e come recuperare ciò che ha salv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2.Produce semplici contenuti digitali (testi, tabelle, immagini).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è in grado di fare semplici ricerche e di salvare file e contenuti, se guidat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2.Produce semplici contenuti digitali, se guidat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MPARARE A IMPARAR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i impegna per portare a compimento il lavoro iniziato insieme ad altri nel rispetto delle opinioni altru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Possiede un patrimonio organico di conoscenze; è capace di ricercare e procurarsi prontamente nuove informazioni e di impegnarsi in nuovi apprendimenti in modo autonomo. 2.Ha elaborato un metodo di studio personale, creativo ed efficace; sa organizzare e portare a termine il proprio lavoro in totale autonomia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Possiede un patrimonio di conoscenze di base; è capace di ricercare e procurarsi nuove informazioni e di impegnarsi in nuovi apprendimenti in modo autonom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2.</w:t>
            </w: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>Ha elaborato un metodo di studio autonomo e efficace; sa portare a termine il proprio lavoro in modo adeguato alle richieste.</w:t>
            </w:r>
          </w:p>
          <w:p>
            <w:pPr>
              <w:pStyle w:val="Default"/>
              <w:jc w:val="both"/>
              <w:rPr>
                <w:rFonts w:ascii="Calibri Light" w:hAnsi="Calibri Light" w:eastAsia="Calibri" w:cs="Calibri Light"/>
                <w:color w:val="000000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.Possiede conoscenze e nozioni di base; è capace di procurarsi nuove informazioni seguendo indicazioni date e di impegnarsi in nuovi apprendimenti, anche se non sempre in modo autonomo. 2.Ha un metodo di studio meccanico e non sempre efficace; organizza il proprio lavoro e lo porta a termine con qualche difficoltà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.Possiede nozioni di base ed è capace di utilizzare nuove informazioni solo seguendo indicazioni date e se guidato 2.Ha un metodo di studio poco strutturato; organizza il proprio lavoro e lo porta a termine solo se guidato..</w:t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SOCIALI E CIVICH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Ha spirito d’iniziativa ed è capace di produrre idee e progetti creativi.</w:t>
            </w:r>
          </w:p>
          <w:p>
            <w:pPr>
              <w:pStyle w:val="Default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i assume le proprie responsabilità, chiede aiuto quando si trova in difficoltà e sa fornire aiuto a chi lo chied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Evidenzia un elevato grado di socializzazione; rispetta pienamente le regole del gruppo in cui interagisce in modo costruttivo con disponibilità al confronto. È pienamente consapevole delle proprie capacità e dei propri punti deboli e li sa gestire e superare. Assolve in modo attivo e responsabile gli obblighi scolastici.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Evidenzia un buon grado di socializzazione e collabora con il gruppo rispettandone le regole e confrontandosi in modo rispettoso. Riconosce le proprie risorse e capacità, è consapevole dei propri limiti e li accetta nel tentativo di superarli. Assolve in modo costante e responsabile gli obblighi scolastici. </w:t>
            </w:r>
          </w:p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Evidenzia un sufficiente grado di socializzazione, anche se non sempre rispetta le regole della convivenza civile all’interno del gruppo e non sempre è capace di un confronto sereno. Riesce a identificare alcuni punti di forza e di debolezza non sempre gestiti in modo adeguato. Assolve gli obblighi scolastici in modo discontinuo. 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.Evidenzia uno scarso livello di socializzazione, ha difficoltà a collaborare e a rispettare le regole del gruppo, non è disposto a confrontarsi con gli altri. Non è in grado di valorizzare le proprie capacità e gestire le debolezze che prevalgono sulle potenzialità. Assolve in modo molto saltuario gli obblighi scolastic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PIRITO DI INIZIATI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iconosce la propria produzione nel gruppo.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Lavora attivamente all’interno del gruppo, rispettando incarichi, tempi e consegne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1.Prende iniziative nella vita personale e nel lavoro e interagisce con gli altri in modo funzionale e costruttivo; è in grado di assumere ruoli di responsabilità all’interno del grupp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ianifica e organizza con sistematicità il proprio lavoro e quello del grupp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rogetta ed esegue semplici prodotti; organizza eventi legati alla vita scolastica in gruppo; elabora e attua l’iter progettuale d’azione in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iena autonomia e in modo creativo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1.Prende iniziative nella vita personale e nel lavoro e interagisce con gli altri con sufficiente flessibilità; assume in modo corretto I ruoli che gli competono nel gruppo di lavor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ianifica e organizza il proprio lavoro e quello del gruppo in modo sufficientemente appropriat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L’alunno progetta ed esegue semplici prodotti; elabora e attua l’iter progettuale sulla base di alcune linee-guid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1.Prende iniziative nella vita personale e nel lavoro e interagisce con gli altri nel ruolo assegnatogl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Cerca di pianificare e organizzare il proprio lavoro e quello del grupp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rogetta ed esegue semplici prodotti; elabora e attua l’i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rogettuale rispettando le indicazioni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1.Sollecitato dall’insegnant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-prende iniziative nella vita personale e nel lavoro e interagisce con gli altr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mbol" w:ascii="Calibri Light" w:hAnsi="Calibri Light"/>
                <w:sz w:val="18"/>
                <w:szCs w:val="18"/>
              </w:rPr>
              <w:t>−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eastAsia="Calibri" w:cs="ArialMT;Arial" w:ascii="Calibri Light" w:hAnsi="Calibri Light"/>
                <w:sz w:val="18"/>
                <w:szCs w:val="18"/>
              </w:rPr>
              <w:t>pianifica e organizza il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roprio lavoro;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-progetta semplici prodott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DISCIPLINARI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</w:rPr>
              <w:t>(v. FASE 2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Calibri" w:cs="Cambri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Calibri" w:cs="Cambri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unno riconosce il valore della relazione uomo – Dio a partire dall’esistenza di percorsi religiosi differenti nel tempo e nello spazio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noscere il significato del termine “religione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noscere gli aspetti essenziali delle religioni dell’antichità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Scoprire la dimensione religiosa come componente fondamentale dell’uomo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iconosce ed elenca in modo completo ed esauriente le caratteristiche delle religioni dell’antichità;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mbria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iconosce ed elenca in modo completo  le caratteristiche delle religioni dell’antichità;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iconosce ed elenca in modo essenziale le caratteristiche delle religioni dell’antichità;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iconosce ed elenca alcune  caratteristiche delle religioni dell’antichità;</w:t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ASE 5  VALUTAZIONE DI PRODOTTO (finale) :………………………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</w:tc>
        <w:tc>
          <w:tcPr>
            <w:tcW w:w="2523" w:type="dxa"/>
            <w:tcBorders/>
            <w:shd w:fill="8DB3E2" w:val="clear"/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i alunni</w:t>
            </w:r>
          </w:p>
        </w:tc>
      </w:tr>
      <w:tr>
        <w:trPr>
          <w:trHeight w:val="3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HI VALUTA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PETENZA chia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 individuare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ALTO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TERMEDIO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BAS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IZIALE</w:t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ELIGION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OMPETENZE SOCIALI E CIVICHE COMPETENZE DIGITAL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MPARARE A IMPARA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IRITO DI INIZIATIVA CONSAPEVOLEZZA E ESPRESSIONE CULTUR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OSCENZA DELLE RELIGIONI DELL’ANTICHITA’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ha svolto il compito dimostrando di avere ottime conoscenze e abilità;di saper applicare con sicurezza regole e procedure, assumendo autonomamente decisioni consapevol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ha svolto il compito dimostrando di avere buone conoscenze e abilità e di saper applicare regole e procedure adeguate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ha svolto il compito in modo semplice dimostrando di possedere sufficienti conoscenze e abilità essenziali e di saper applicare regole e procedure fondamental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opportunamente guidato ha svolto il compito in situazione note  dimostrando di possedere conoscenze e abilità essenziali</w:t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libri Light" w:hAnsi="Calibri Light"/>
          <w:b/>
          <w:bCs/>
          <w:sz w:val="20"/>
          <w:szCs w:val="20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2:10:00Z</dcterms:created>
  <dc:creator>Monica</dc:creator>
  <dc:description/>
  <cp:keywords/>
  <dc:language>en-US</dc:language>
  <cp:lastModifiedBy>cristina amadori</cp:lastModifiedBy>
  <cp:lastPrinted>2019-03-19T12:19:00Z</cp:lastPrinted>
  <dcterms:modified xsi:type="dcterms:W3CDTF">2020-01-25T22:25:00Z</dcterms:modified>
  <cp:revision>14</cp:revision>
  <dc:subject/>
  <dc:title/>
</cp:coreProperties>
</file>