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inline distT="0" distB="0" distL="0" distR="0">
            <wp:extent cx="474472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UNITÀ DI APPRENDIMENTO SCUOLA SECONDARIA DI PRIMO GRADO “VIA MAFFUCCI”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702"/>
      </w:tblGrid>
      <w:tr>
        <w:trPr>
          <w:trHeight w:val="24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tolo/Denominazione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Insieme  si fa Music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scolastico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19/202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stituto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CONDARIA VIA MAFFUCC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lassi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</w:rPr>
              <w:t>A- 2E-3D-3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scipline coinvolte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rchestra e Strumento musicale- indirizzo musical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mpi di realizzazione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ttobre - gennaio</w:t>
            </w:r>
          </w:p>
        </w:tc>
      </w:tr>
      <w:tr>
        <w:trPr>
          <w:trHeight w:val="49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e e cognome dei docenti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istina Chiesa, Stefano Bovino,Simona Lai, Carmelo Farruggio, Flavia Ponti, Claudio Marrocco, Salvatore Palermo, Luisa Miccoli, Angelita Curasì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0" w:after="0"/>
        <w:rPr>
          <w:rFonts w:ascii="Calibri Light" w:hAnsi="Calibri Light" w:cs="Calibri Light"/>
          <w:i w:val="false"/>
          <w:i w:val="false"/>
          <w:sz w:val="16"/>
          <w:szCs w:val="16"/>
          <w:lang w:val="it-IT"/>
        </w:rPr>
      </w:pPr>
      <w:r>
        <w:rPr>
          <w:rFonts w:cs="Calibri Light" w:ascii="Calibri Light" w:hAnsi="Calibri Light"/>
          <w:i w:val="false"/>
          <w:sz w:val="16"/>
          <w:szCs w:val="16"/>
          <w:lang w:val="it-IT"/>
        </w:rPr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  <w:lang w:val="it-IT"/>
        </w:rPr>
      </w:pPr>
      <w:r>
        <w:rPr>
          <w:rFonts w:cs="Calibri Light" w:ascii="Calibri Light" w:hAnsi="Calibri Light"/>
          <w:i/>
          <w:sz w:val="16"/>
          <w:szCs w:val="16"/>
          <w:lang w:val="it-IT"/>
        </w:rPr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0. FASE INIZIALE</w:t>
            </w:r>
          </w:p>
        </w:tc>
      </w:tr>
      <w:tr>
        <w:trPr>
          <w:trHeight w:val="506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nalisi del target/classe: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 xml:space="preserve">Dati quantitativi: </w:t>
            </w:r>
            <w:r>
              <w:rPr>
                <w:rFonts w:cs="Calibri Light" w:ascii="Calibri Light" w:hAnsi="Calibri Light"/>
                <w:sz w:val="18"/>
                <w:szCs w:val="18"/>
              </w:rPr>
              <w:t>vedi relazioni consigli di class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Dati qualitativi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: le classi 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- 2E-3D-3E, presentano un livello  di partecipazione e di preparazione medio. L’approccio all'attività proposta è positivo; si registrano tuttavia dei cali di concentrazione e attenzione: gli alunni sia pur disposti  al lavoro individuale e di gruppo non sempre creano un ambiente favorevole e tranquillo. Per i bisogni formativi vedi il PTOF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EREQUISITI: Tecnica strumentale , nozioni di teoria/lettura, capacità di eseguire  cellule ritmiche funzionali all’esecuzione di brani prop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012"/>
        <w:gridCol w:w="4672"/>
        <w:gridCol w:w="2163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  COMPETENZE TRASVERSALI  E/O DISCIPLINARI  ATTIVATE NELL’UDA  (selezionare solo le competenze funzionali allo svolgimento dell’UDA)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Prodotto: Il lavoro  svolto  è stato documentato  con  video e foto  :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Clasroom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Musici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trumento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color w:val="000000"/>
                <w:sz w:val="18"/>
                <w:szCs w:val="18"/>
              </w:rPr>
              <w:t xml:space="preserve">Codice corso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jw2zcpq </w:t>
            </w:r>
            <w:r>
              <w:rPr>
                <w:rStyle w:val="Emphasis"/>
                <w:rFonts w:cs="Calibri" w:ascii="Roboto;Arial" w:hAnsi="Roboto;Arial"/>
                <w:b/>
                <w:bCs/>
                <w:i w:val="false"/>
                <w:color w:val="000000"/>
                <w:sz w:val="16"/>
                <w:szCs w:val="16"/>
              </w:rPr>
              <w:t xml:space="preserve">Link di Meet  </w:t>
            </w:r>
            <w:hyperlink r:id="rId3" w:tgtFrame="_blank">
              <w:r>
                <w:rPr>
                  <w:rStyle w:val="InternetLink"/>
                  <w:rFonts w:cs="Roboto;Arial" w:ascii="Roboto;Arial" w:hAnsi="Roboto;Arial"/>
                  <w:color w:val="000000"/>
                  <w:sz w:val="16"/>
                  <w:szCs w:val="16"/>
                </w:rPr>
                <w:t>https://meet.google.com/lookup/g5ec7lt2l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 chi verrà presentato: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la dirigent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Alla famiglia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ventuale pubblicazione sul sito della scuol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 pubbl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i docenti</w:t>
            </w:r>
          </w:p>
          <w:p>
            <w:pPr>
              <w:pStyle w:val="Paragrafoelenc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Paragrafoelenco"/>
              <w:ind w:left="36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CHIAVE TRASVERSALI (selezionare quelle funzionali all’ud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FILO DELLE COMPETENZE  (da certificazione delle competenze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DICATORI DI APPRENDIMENTO ( da curricolo di cittadinanza. Selezionare gli indicatori ritenuti adeguati all’uda 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.COMPETENZE SOCIALI E CIVICH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ssume comportamenti utili al raggiungimento e al mantenimento del proprio benessere psicofisic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conosce la funzione delle norme e rispetta le regole nei diversi ambiti di vita quotidiana, dimostrando una sempre maggiore consapevolezza dei propri diritti e dover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conosce la propria posizione nel gruppo (leader, gregario, ecc.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È in grado di prevedere/valutare le conseguenze del proprio agir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avora attivamente all’interno del gruppo, rispettando incarichi, tempi e consegne e assumendo</w:t>
            </w:r>
            <w:r>
              <w:rPr>
                <w:rFonts w:eastAsia="Times New Roman" w:cs="Calibri Light" w:ascii="Calibri Light" w:hAnsi="Calibri Light"/>
                <w:spacing w:val="5"/>
                <w:sz w:val="18"/>
                <w:szCs w:val="18"/>
              </w:rPr>
              <w:t xml:space="preserve"> una progressiva consapevolezza dell'importanza del bene collettivo e del rispetto dell’altr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È consapevole delle differenze individuali e di genere, sociali e culturali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flette sui propri diritti e doveri a partire da contesti noti (famiglia, scuola, gruppo dei pari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ostra di sentirsi parte integrante del gruppo classe e del gruppo scuola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artecipa alle funzioni pubbliche e agli eventi organizzati dalla scuola o con il territorio con cura e attenzione.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DISCIPLINAR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SCIPLINA (inserire le discipline coinvolt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RAGUARDI PER LO SVILUPPO DELLE COMPETENZE (dal curricolo verticale della disciplina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I DI APPRENDIMENTO (dal curricolo verticale della disciplina. Selezionare gli o. ritenuti funzionali allo svolgimento dell’UDA) max 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) STRUMENTO MUSICA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. Usare lo strumento nella pratica individuale </w:t>
            </w:r>
          </w:p>
          <w:p>
            <w:pPr>
              <w:pStyle w:val="NormaleWeb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 Acquisire esperienze musicali,</w:t>
            </w:r>
          </w:p>
          <w:p>
            <w:pPr>
              <w:pStyle w:val="NormaleWeb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Partecipare ad eventi musicali, all'interno della scuola, solistici, di gruppo e d’orchestra</w:t>
            </w:r>
          </w:p>
          <w:p>
            <w:pPr>
              <w:pStyle w:val="NormaleWeb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Sviluppare la consapevolezza del rapporto tra organizzazione dell'attività senso- motoria legata al proprio strumento</w:t>
            </w:r>
          </w:p>
          <w:p>
            <w:pPr>
              <w:pStyle w:val="NormaleWeb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. Approfondire le capacità performative e il controllo del proprio stato emotivo</w:t>
            </w:r>
          </w:p>
          <w:p>
            <w:pPr>
              <w:pStyle w:val="NormaleWeb"/>
              <w:spacing w:before="28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Sviluppo di una padronanza tecnica strumentale supportata da un'adeguata conoscenza teorica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1  DECLINAZIONE DEGLI OBIETTIVI DI APPRENDIMENTO/ABILITA’/CONTENUTI</w:t>
            </w:r>
          </w:p>
        </w:tc>
      </w:tr>
      <w:tr>
        <w:trPr>
          <w:trHeight w:val="50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o di Apprendimen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dal curricolo verticale della disciplin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bilit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ontenuti 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dal curricolo verticale della disciplina)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8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UMENTO MUSICA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. Saper dare/riconoscere gli attacchi;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2. Saper sincronizzare la propria parte con quella del compagno/i;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3. Saper equilibrare il proprio volume di suono con quello del compagno/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ab/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drawing>
                <wp:inline distT="0" distB="0" distL="0" distR="0">
                  <wp:extent cx="146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MS Mincho;MS Gothic" w:hAnsi="MS Mincho;MS Gothic" w:cs="MS Mincho;MS Gothic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4.  Saper seguire il gesto del direttore (pulsazione ritmica regolare, accelerando e rallentando, crescendo e diminuendo, punto coronato sui vari movimenti della battuta, gestualità del direttore in tempi binari, ternari e misti, attacchi e chiuse sui vari movimenti della battuta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MS Mincho;MS Gothic" w:ascii="MS Mincho;MS Gothic" w:hAnsi="MS Mincho;MS Gothic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320"/>
              <w:jc w:val="both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5. Saper eseguire correttamente le indicazioni della dinamica; 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3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6. Saper correggersi, uniformando la propria intonazione a quella del gruppo 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 </w:t>
            </w: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(per strumenti ad intonazione variabile)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3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 brani d’orchestra: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1. Zemer atik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2. Fantasma dell'opera (Medley)</w:t>
            </w:r>
          </w:p>
          <w:p>
            <w:pPr>
              <w:pStyle w:val="Normal"/>
              <w:ind w:right="-163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8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204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426"/>
        <w:gridCol w:w="2544"/>
        <w:gridCol w:w="1595"/>
        <w:gridCol w:w="1512"/>
        <w:gridCol w:w="1605"/>
        <w:gridCol w:w="1070"/>
        <w:gridCol w:w="2532"/>
        <w:gridCol w:w="2187"/>
        <w:gridCol w:w="10"/>
        <w:gridCol w:w="3002"/>
        <w:gridCol w:w="2534"/>
        <w:gridCol w:w="10"/>
      </w:tblGrid>
      <w:tr>
        <w:trPr/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3 PROGETTAZIONE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i di lavoro: tempi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ttività/Compiti autentici (scegliere, per ogni frazione temporale scelta, le attività relative)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etodologia e Strategie didattiche (scegliere, per ogni frazione temporale scelta, le voci più pertinenti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rumenti e ambiente (scegliere, per ogni frazione temporale scelta, le voci più pertinenti)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4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se ottobre/novembr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ve a sezione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ttura individuale e/o di grupp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oblem posing/ problem solv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aboratorio operativ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Lezione frontale 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ula Magn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ula di strumen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Sparti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Strumenti e strumentazione musical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eggii</w:t>
            </w:r>
          </w:p>
          <w:p>
            <w:pPr>
              <w:pStyle w:val="Paragrafoelenco"/>
              <w:ind w:left="36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es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cembre /genna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ve orchestr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Problem posing/ problem solv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ezione frontal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aboratorio operativo</w:t>
            </w:r>
          </w:p>
          <w:p>
            <w:pPr>
              <w:pStyle w:val="Paragrafoelenco"/>
              <w:ind w:left="0" w:right="0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ula Magn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ula di strumen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Sparti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Strumenti e strumentazione musical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eggii</w:t>
            </w:r>
          </w:p>
          <w:p>
            <w:pPr>
              <w:pStyle w:val="Paragrafoelenco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FASE 5  VALUTAZIONE DI PRODOTTO (finale) : Concerto d’orchestra 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/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i alunni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HI VALUT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ETENZA chia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 individuar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ALTO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TERMEDI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BAS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IZIALE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OCENTI DI STRUMENTO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MPETENZE SOCIALI E CIVICH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FLAU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PIANOFOR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CHITAR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VIOL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CLARINETTO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ottime conoscenze e abilità; di saper applicare con sicurezza regole e procedure, assumendo autonomamente decisioni consapevo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buone conoscenze e abilità e di saper applicare regole e procedure adeguate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  <w:t>L’alunno/a ha svolto il compito in modo semplice dimostrando di possedere sufficienti conoscenze e abilità essenziali e di saper applicare regole e procedure fondamenta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  <w:t>L’alunno/a opportunamente guidato ha svolto il compito in situazione note  dimostrando di possedere conoscenze e abilità essenziali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mi alunni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Roboto">
    <w:altName w:val="Arial"/>
    <w:charset w:val="00"/>
    <w:family w:val="auto"/>
    <w:pitch w:val="default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Courier New" w:hAnsi="Courier New" w:cs="Symbol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MS Gothic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righ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lookup/g5ec7lt2lo?authuser=1&amp;hs=17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4:00Z</dcterms:created>
  <dc:creator>Monica</dc:creator>
  <dc:description/>
  <cp:keywords/>
  <dc:language>en-US</dc:language>
  <cp:lastModifiedBy>samantha priolo</cp:lastModifiedBy>
  <cp:lastPrinted>2019-03-19T12:19:00Z</cp:lastPrinted>
  <dcterms:modified xsi:type="dcterms:W3CDTF">2020-07-02T09:14:00Z</dcterms:modified>
  <cp:revision>2</cp:revision>
  <dc:subject/>
  <dc:title/>
</cp:coreProperties>
</file>