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615305" cy="1697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DICHIARAZIONE ASSENZA PROLUNGATA DA SCUOLA (aggiornamento 6 SETTEMBRE 2021) </w:t>
      </w:r>
    </w:p>
    <w:p>
      <w:pPr>
        <w:pStyle w:val="Nessunaspaziatu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essunaspaziatura"/>
        <w:rPr/>
      </w:pPr>
      <w:r>
        <w:rPr/>
        <w:t>Il/la sottoscritto/a 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_________________________________________________________il_______________________ 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residente in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in qualità di genitore (o titolare della responsabilità genitoriale) d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 _________________________il________________, alunno della classe______ plesso____________</w:t>
      </w:r>
    </w:p>
    <w:p>
      <w:pPr>
        <w:pStyle w:val="Nessunaspaziatura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DICHIARA</w:t>
      </w:r>
      <w:r>
        <w:rPr>
          <w:rFonts w:cs="Calibri"/>
          <w:b/>
          <w:bCs/>
          <w:color w:val="000000"/>
        </w:rPr>
        <w:t xml:space="preserve"> - BARRARE LA CASELLA DI INTERESSE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 xml:space="preserve">In caso di assenza da scuola (da 3 giorni in poi)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/ proprio/a figlio/a è stato/a assente per motivi non collegati al proprio stato di salute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stato valutato clinicamente dal proprio pediatra/medico curante che non ha riscontrato sintomi COVID-19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 caso di richiesta di vigilanza sanitaria da parte dell’ATS:</w:t>
      </w:r>
      <w:bookmarkStart w:id="3" w:name="_Hlk50981633"/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risultato negativo/a tampone come da certificato, che si allega in copia, e può essere riammesso/a in classe con attestazione del medico curante/ pediatra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rispettato 14 giorni di quarantena senza sintomi e può essere riammesso in classe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3"/>
    </w:p>
    <w:p>
      <w:pPr>
        <w:pStyle w:val="Nessunaspaziatur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uogo e data 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irma dei genitori (o titolari della responsabilità genitoriale) ____________________________________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/>
      </w:pPr>
      <w:r>
        <w:rPr>
          <w:sz w:val="16"/>
          <w:szCs w:val="16"/>
        </w:rPr>
        <w:t>Qualora il modulo venga firmato da un solo genitore, visti gli artt.316 co.1,337 ter co. del Codice Civile, si presuppone la condivisione di entrambi i genitori. I dati verranno trattati secondo quanto previsto dalle normative sulla tutela della privacy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E24kjd">
    <w:name w:val="e24kjd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6:00Z</dcterms:created>
  <dc:creator>carmelo</dc:creator>
  <dc:description/>
  <cp:keywords/>
  <dc:language>en-US</dc:language>
  <cp:lastModifiedBy>Annalisa Bonafede</cp:lastModifiedBy>
  <cp:lastPrinted>2019-10-08T10:36:00Z</cp:lastPrinted>
  <dcterms:modified xsi:type="dcterms:W3CDTF">2021-09-06T12:10:00Z</dcterms:modified>
  <cp:revision>5</cp:revision>
  <dc:subject/>
  <dc:title>ISTITUTO COMPRENSIVO STATALE "DON ORIONE"</dc:title>
</cp:coreProperties>
</file>