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drawing>
          <wp:inline distT="0" distB="0" distL="0" distR="0">
            <wp:extent cx="6314440" cy="850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UNITÀ DI APPRENDIMENTO SCUOLA SECONDARIA DI PRIMO GRADO “VIA MAFFUCCI”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67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1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tolo/Denominazione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RGANIZZARE UN VIAGGIO IN UNO STTAO EUROPEO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nno scolastico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21/202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stituto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SECONDARIA VIA MAFFUCC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lasse/i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2C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iscipline coinvolte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TALIANO – ED. CIVICA - GEOGRAFI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mpi di realizzazione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 ORE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ome e cognome dei docenti</w:t>
            </w:r>
          </w:p>
        </w:tc>
        <w:tc>
          <w:tcPr>
            <w:tcW w:w="1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AVESTRI </w:t>
            </w:r>
          </w:p>
        </w:tc>
      </w:tr>
    </w:tbl>
    <w:p>
      <w:pPr>
        <w:pStyle w:val="Heading2"/>
        <w:spacing w:before="0" w:after="0"/>
        <w:rPr>
          <w:rFonts w:ascii="Calibri Light" w:hAnsi="Calibri Light" w:cs="Calibri Light"/>
          <w:i w:val="false"/>
          <w:i w:val="false"/>
          <w:sz w:val="16"/>
          <w:szCs w:val="16"/>
          <w:lang w:val="it-IT"/>
        </w:rPr>
      </w:pPr>
      <w:r>
        <w:rPr>
          <w:rFonts w:cs="Calibri Light" w:ascii="Calibri Light" w:hAnsi="Calibri Light"/>
          <w:i w:val="false"/>
          <w:sz w:val="16"/>
          <w:szCs w:val="16"/>
          <w:lang w:val="it-IT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8"/>
      </w:tblGrid>
      <w:tr>
        <w:trPr/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.0. FASE INIZIALE</w:t>
            </w:r>
          </w:p>
        </w:tc>
      </w:tr>
      <w:tr>
        <w:trPr>
          <w:trHeight w:val="506" w:hRule="atLeast"/>
        </w:trPr>
        <w:tc>
          <w:tcPr>
            <w:tcW w:w="1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nalisi del target/classe: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 xml:space="preserve">Dati quantitativi: </w:t>
            </w:r>
            <w:r>
              <w:rPr>
                <w:rFonts w:cs="Calibri Light" w:ascii="Calibri Light" w:hAnsi="Calibri Light"/>
                <w:sz w:val="18"/>
                <w:szCs w:val="18"/>
              </w:rPr>
              <w:t>LA CLASSE è COMPOSTA DA 23 ALUNNI; 3 DVA; 1 DS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Dati qualitativi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: la classe si mostra nel complesso collaborativa e disponibile al dialogo educativo; è molto esuberante in alcune occasioni è sempre pronta a fare domande o a puntualizzare; la possibilità di poter organizzare un vero viaggio in Europa 8destinazione, scopo, costi, partecipanti; interessi;…) nel mese di maggio è sembrata una buona occasione per dar voce alla loro iniziativa e per affrontare lo studio della geografia in modo non ordinario..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PREREQUISITI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per navigare in Internet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oscere i nomi degli stati europei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ver un minimo di dimestichezza con WORD e con PPT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aper lavorare in piccolo gruppo o da soli rispettando i tempi di conse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012"/>
        <w:gridCol w:w="6804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  COMPETENZE TRASVERSALI E/O DISCIPLINARI ATTIVATE NELL’UDA (selezionare solo le competenze funzionali allo svolgimento dell’UDA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dotto: Organizzare un viaggio in Europa (PPT)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A chi verrà presentato: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i compagni di classe/all’insegnant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CHIAVE TRASVERSALI (selezionare quelle funzionali all’UD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FILO DELLE COMPETENZE (da certificazione delle competenz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DICATORI DI APPRENDIMENTO (da curricolo di cittadinanza. Selezionare gli indicatori ritenuti adeguati all’UDA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4.COMPETENZA DIGITAL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ilizza con consapevolezza e responsabilità le tecnologie per ricercare, produrre ed elaborare dati e informazioni, per interagire con altre persone, come supporto alla creatività e alla soluzione di problem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Usa le tecnologie della comunicazione per ricercare informazioni.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Usa strumenti digitali per produrre materiali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5.IMPARARE A IMPARAR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ssiede un patrimonio organico di conoscenze e nozioni di base ed è allo stesso tempo capace di ricercare e di organizzare nuove informazioni. Si impegna in nuovi apprendimenti in modo autonom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>-Individua il proprio modo di apprendere, ne valuta l’efficacia, ricerca nuove strateg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>-Utilizza procedure e strumenti per comprendere testi di diverso tipo; ricava informazioni; individua le parole- chiave e i nessi tra i concetti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-È in grado di auto-valutarsi, anche in base a indicatori dati dall’insegnante, per giungere a una graduale, progressiva autonomia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-Accoglie osservazioni, stimoli, suggerimenti per migliorare e riconosce l’errore come risorsa per progredire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6"/>
              </w:rPr>
              <w:t>-Si impegna nello studio e nella conduzione del lavoro personale e collettivo dimostrando interesse e adeguata motivazione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6"/>
              </w:rPr>
              <w:t>-Si orienta rispetto al proprio percorso, individuando strategie il più possibile efficaci e consapevoli.</w:t>
            </w:r>
          </w:p>
        </w:tc>
      </w:tr>
      <w:tr>
        <w:trPr>
          <w:trHeight w:val="68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7.SPIRITO DI INIZIATIV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a spirito di iniziativa ed è capace di produrre idee e progetti creativi. Si assume le proprie responsabilità, chiede aiuto quando si trova in difficoltà e sa fornire aiuto a chi lo chiede. È disposto ad analizzare se stesso e a misurarsi con le novità e gli imprevisti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-Nei lavori personali e di gruppo, ricerca strategie finalizzate alla realizzazione del compito /progetto, utilizzando conoscenze e abilità anche nella risoluzione di problemi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-È attento ai propri bisogni e a quelli dell’altro e riconosc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il valore dell’apporto degli altri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-Si assume in prima persona impegni e responsabilità, riflettendo sulle possibili conseguenze del proprio agire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-Individua e persegue obiettivi realistici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Opera scelte e prende decisioni autonom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Si prepara consapevolmente al percorso formativo del secondo ciclo di studi in base alle proprie inclinazioni, potenzialità, interessi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DISCIPLINAR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ISCIPLINA (inserire le discipline coinvolte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RAGUARDI PER LO SVILUPPO DELLE COMPETENZE (dal curricolo verticale della disciplin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BIETTIVI DI APPRENDIMENTO (dal curricolo verticale della disciplina. Selezionare gli o. ritenuti funzionali allo svolgimento dell’UDA) max 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) ITALIANO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.LETTUR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Legge un semplice testo e ne comprende il senso global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1. Leggere un semplice testo e comprenderne il senso globale e specific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.SCRITTUR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Scrive correttamente testi di tipo diverso adeguati a situazione, argomento, scopo, destinatario. Produce testi multimedial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2. Conoscere ed applicare le procedure di ideazione, pianificazione, stesura e revisione del testo sulla base del compito di scrittur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B) EDUCAZIONE CIVIC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Raccoglie e collega informazioni attraverso ricerche guidate da uno scopo in interne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er chi ha lavorato in piccolo gruppo: Vuole costruire all’interno del gruppo relazioni positive/costruttive nel rispetto delle specificità di ognuno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1. Essere in grado, da soli e in gruppo, di raccogliere e collegare informazioni attraverso ricerche mirate in internet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) GEOGRAFIA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Produce informazioni di carattere geografico , anche in formato digitale, e le sa organizzare in te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 È in grado di operare una sintesi dei contenuti geografici secondo lo scopo richiesto: viaggio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.1  DECLINAZIONE DEGLI OBIETTIVI DI APPRENDIMENTO/ABILITA’/CONTENUT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biettivo di Apprendimento ITALIAN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un semplice testo e comprenderne il senso globale e specific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oscere ed applicare le procedure di ideazione, pianificazione, stesura e revisione del testo sulla base del compito di scrittura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bilità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Creare legami tra i pensier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Ideare un testo secondo le domande guid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tilizzare PP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0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Contenuti </w:t>
            </w:r>
          </w:p>
          <w:p>
            <w:pPr>
              <w:pStyle w:val="Normal"/>
              <w:ind w:right="-163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Scegliere con dei motiv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Pianificare secondo lo scopo dell’attività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Documentars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are  diverse font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Ricomporre le informazioni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2.1  DECLINAZIONE DEGLI OBIETTIVI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bili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ntenut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ED.CIVIC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ora attivamente all’interno del gruppo, rispettando incarichi, tempi e consegne e assumendo una progressiva consapevolezza dell'importanza del bene collettivo e del rispetto dell’altro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Usa correttamente le nuove tecnologie e affronta co responsabilità la ricerca sul web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scoltare opinioni altrui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deare strumenti di sintesi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alutare e sceglier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ccettare correzion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tivare la scelt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are sintesi ascoltando i pareri degli altri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ecidere il formato della pagin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omporre le diverse pagine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visionare il prodotto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2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6"/>
        <w:gridCol w:w="580"/>
        <w:gridCol w:w="1964"/>
        <w:gridCol w:w="40"/>
        <w:gridCol w:w="1555"/>
        <w:gridCol w:w="1417"/>
        <w:gridCol w:w="95"/>
        <w:gridCol w:w="1605"/>
        <w:gridCol w:w="1070"/>
        <w:gridCol w:w="61"/>
        <w:gridCol w:w="2405"/>
        <w:gridCol w:w="66"/>
        <w:gridCol w:w="2342"/>
        <w:gridCol w:w="2857"/>
        <w:gridCol w:w="2534"/>
      </w:tblGrid>
      <w:tr>
        <w:trPr/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e 3 PROGETTAZIONE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asi di lavoro: tempi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Attività/Compiti autentici (scegliere, per ogni frazione temporale scelta, le attività relative)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etodologia e Strategie didattiche (scegliere, per ogni frazione temporale scelta, le voci più pertinenti)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trumenti e ambiente (scegliere, per ogni frazione temporale scelta, le voci più pertinenti)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se MAGGI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o ore  8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Individuare gli argomenti di cui comporre il PPT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Scegliere l’argomento di preferenza in rapporto alle scelte degli altri;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seguire le domande guida;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Problem posing/ problem solving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Lezione partecipata/dialogic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</w:rPr>
              <w:t>Lavoro a casa</w:t>
            </w:r>
          </w:p>
          <w:p>
            <w:pPr>
              <w:pStyle w:val="Paragrafoelenco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Aul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im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Pc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Libri di testo/Fotocopie/siti web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Applicazioni/Programmi alternativi a Office</w:t>
            </w:r>
          </w:p>
          <w:p>
            <w:pPr>
              <w:pStyle w:val="Paragrafoelenco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rPr>
                <w:rFonts w:ascii="Calibri Light" w:hAnsi="Calibri Light" w:eastAsia="Calibri" w:cs="Cambri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20"/>
                <w:szCs w:val="20"/>
                <w:lang w:eastAsia="en-US"/>
              </w:rPr>
              <w:t>FASE 4 VALUTAZIONE DELL’UDA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ASE 4.1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VALUTAZIONE DI PROCESSO (Serve a monitorare il processo e a verificare se gli alunni stanno lavorando nella direzione indicata per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acquisire le conoscenze e le abilità indicate.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Si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PREVEDE UNA SOLA FASE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di valutazione in itinere. 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 Light" w:hAnsi="Calibri Light" w:eastAsia="Calibri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18"/>
                <w:szCs w:val="18"/>
                <w:lang w:eastAsia="en-US"/>
              </w:rPr>
              <w:t>COMPETENZE CHIAVE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18"/>
                <w:szCs w:val="18"/>
                <w:lang w:eastAsia="en-US"/>
              </w:rPr>
              <w:t>(v. FASE 2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7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</w:tblGrid>
            <w:tr>
              <w:trPr>
                <w:trHeight w:val="120" w:hRule="atLeast"/>
              </w:trPr>
              <w:tc>
                <w:tcPr>
                  <w:tcW w:w="17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 Light" w:hAnsi="Calibri Light" w:eastAsia="Calibri" w:cs="Cambria"/>
                      <w:b/>
                      <w:b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mbria" w:ascii="Calibri Light" w:hAnsi="Calibri Light"/>
                      <w:b/>
                      <w:color w:val="000000"/>
                      <w:sz w:val="18"/>
                      <w:szCs w:val="18"/>
                      <w:lang w:eastAsia="en-US"/>
                    </w:rPr>
                    <w:t xml:space="preserve">INDICATORI 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ALTO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TERMED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BAS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IZIALE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A DIGITAL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Usa le tecnologie della comunicazione per ricercare informazioni.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Usa strumenti digitali per produrre materiali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>è in grado di usare una grande varietà di strategie per cercare informazioni ed esplorare internet e di monitorare le informazioni. Usa differenti metodi e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>strumenti per organizzare file, contenuti e informazioni. Sa che non tutta l’informazione on line è affidabile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2.Produce contenuti digitali secondo differenti formati e utilizza una varietà di mezzi digitali per creare prodotti multimediali originali. 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>è in grado di esplorare internet per cercare informazioni e di selezionare i contenut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Helvetica"/>
                <w:sz w:val="18"/>
                <w:szCs w:val="18"/>
              </w:rPr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Sa come salvare e recuperare le informazion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2.Produce contenuti digitali di differente formato (testi, tabelle, immagini, video).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>è in grado di fare semplici ricerche per mezzo di motori di ricerca. Sa come salvare i contenuti e come recuperare ciò che ha salva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2.Produce semplici contenuti digitali (testi, tabelle, immagini).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 xml:space="preserve">1.L’alunno/a </w:t>
            </w:r>
            <w:r>
              <w:rPr>
                <w:rFonts w:eastAsia="Calibri" w:cs="Helvetica" w:ascii="Calibri Light" w:hAnsi="Calibri Light"/>
                <w:sz w:val="18"/>
                <w:szCs w:val="18"/>
              </w:rPr>
              <w:t xml:space="preserve">è in grado di fare semplici ricerche e di salvare file e contenuti, se guidat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Helvetica" w:ascii="Calibri Light" w:hAnsi="Calibri Light"/>
                <w:sz w:val="18"/>
                <w:szCs w:val="18"/>
              </w:rPr>
              <w:t>2.Produce semplici contenuti digitali, se guidat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MPARARE A IMPARAR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>-Individua il proprio modo di apprendere, ne valuta l’efficacia, ricerca nuove strategi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6"/>
              </w:rPr>
              <w:t>-Utilizza procedure e strumenti per comprendere testi di diverso tipo; ricava informazioni; individua le parole- chiave e i nessi tra i concetti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-È in grado di auto-valutarsi, anche in base a indicatori dati dall’insegnante, per giungere a una graduale, progressiva autonomia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  <w:t>Accoglie osservazioni, stimoli, suggerimenti per migliorare e riconosce l’errore come risorsa per progredire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6"/>
              </w:rPr>
              <w:t>-Si impegna nello studio e nella conduzione del lavoro personale e collettivo dimostrando interesse e adeguata motivazione.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.Possiede un patrimonio organico di conoscenze; è capace di ricercare e procurarsi prontamente nuove informazioni e di impegnarsi in nuovi apprendimenti in modo autonomo. 2.Ha elaborato un metodo di studio personale, creativo ed efficace; sa organizzare e portare a termine il proprio lavoro in totale autonomia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Possiede un patrimonio di conoscenze di base; è capace di ricercare e procurarsi nuove informazioni e di impegnarsi in nuovi apprendimenti in modo autonom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2.</w:t>
            </w: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  <w:t>Ha elaborato un metodo di studio autonomo e efficace; sa portare a termine il proprio lavoro in modo adeguato alle richieste.</w:t>
            </w:r>
          </w:p>
          <w:p>
            <w:pPr>
              <w:pStyle w:val="Default"/>
              <w:jc w:val="both"/>
              <w:rPr>
                <w:rFonts w:ascii="Calibri Light" w:hAnsi="Calibri Light" w:eastAsia="Calibri" w:cs="Calibri Light"/>
                <w:color w:val="000000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.Possiede conoscenze e nozioni di base; è capace di procurarsi nuove informazioni seguendo indicazioni date e di impegnarsi in nuovi apprendimenti, anche se non sempre in modo autonomo. 2.Ha un metodo di studio meccanico e non sempre efficace; organizza il proprio lavoro e lo porta a termine con qualche difficoltà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1.Possiede nozioni di base ed è capace di utilizzare nuove informazioni solo seguendo indicazioni date e se guidato 2.Ha un metodo di studio poco strutturato; organizza il proprio lavoro e lo porta a termine solo se guidato..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PIRITO DI INIZIATIV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ei lavori personali e di gruppo, ricerca strategie finalizzate alla realizzazione del compito /progetto, utilizzando conoscenze e abilità anche nella risoluzione di problemi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-Si assume in prima persona impegni e responsabilità;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-Individua e persegue obiettivi realistici.</w:t>
            </w:r>
          </w:p>
          <w:p>
            <w:pPr>
              <w:pStyle w:val="Normal"/>
              <w:shd w:fill="FFFFFF" w:val="clear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Opera scelte e prende decisioni autonome.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1.Prende iniziative nella vita personale e nel lavoro e interagisce con gli altri in modo funzionale e costruttivo; è in grado di assumere ruoli di responsabilità all’interno del grupp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ianifica e organizza con sistematicità il proprio lavoro e quello del grupp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rogetta ed esegue semplici prodotti; organizza eventi legati alla vita scolastica in gruppo; elabora e attua l’iter progettuale d’azione in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iena autonomia e in modo creativo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1.Prende iniziative nella vita personale e nel lavoro e interagisce con gli altri con sufficiente flessibilità; assume in modo corretto I ruoli che gli competono nel gruppo di lavor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ianifica e organizza il proprio lavoro e quello del gruppo in modo sufficientemente appropriat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L’alunno progetta ed esegue semplici prodotti; elabora e attua l’iter progettuale sulla base di alcune linee-guida.</w:t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1.Prende iniziative nella vita personale e nel lavoro e interagisce con gli altri nel ruolo assegnatogl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Cerca di pianificare e organizzare il proprio lavoro e quello del grupp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rogetta ed esegue semplici prodotti; elabora e attua l’iter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rogettuale rispettando le indicazioni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1.Sollecitato dall’insegnante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-prende iniziative nella vita personale e nel lavoro e interagisce con gli altr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mbol" w:ascii="Calibri Light" w:hAnsi="Calibri Light"/>
                <w:sz w:val="18"/>
                <w:szCs w:val="18"/>
              </w:rPr>
              <w:t>−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eastAsia="Calibri" w:cs="ArialMT;Arial" w:ascii="Calibri Light" w:hAnsi="Calibri Light"/>
                <w:sz w:val="18"/>
                <w:szCs w:val="18"/>
              </w:rPr>
              <w:t>pianifica e organizza il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proprio lavoro;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  <w:t>-progetta semplici prodott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ArialMT;Arial"/>
                <w:sz w:val="18"/>
                <w:szCs w:val="18"/>
              </w:rPr>
            </w:pPr>
            <w:r>
              <w:rPr>
                <w:rFonts w:eastAsia="Calibri" w:cs="ArialMT;Arial" w:ascii="Calibri Light" w:hAnsi="Calibri Light"/>
                <w:sz w:val="18"/>
                <w:szCs w:val="18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OMPETENZE DISCIPLINARI</w:t>
            </w:r>
          </w:p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</w:rPr>
              <w:t>(v. FASE 2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eastAsia="Calibri" w:cs="Cambri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eastAsia="Calibri" w:cs="Cambri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taliano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IVELLO ALTO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mbria"/>
                <w:b/>
                <w:b/>
                <w:sz w:val="18"/>
                <w:szCs w:val="18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</w:rPr>
              <w:t>LIVELLO INTERMED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18"/>
                <w:szCs w:val="18"/>
                <w:lang w:eastAsia="en-US"/>
              </w:rPr>
              <w:t>LIVELLO BAS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18"/>
                <w:szCs w:val="18"/>
                <w:lang w:eastAsia="en-US"/>
              </w:rPr>
              <w:t>LIVELLO INIZIALE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ETTUR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egge un semplice testo e ne comprende il senso globale.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CRITTUR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osce ed applica le procedure di ideazione, pianificazione, stesura e revisione del testo sulla base del compito di scrittura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ETTUR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egge un semplice testo e ne comprende il senso globale.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CRITTUR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osce ed applica correttamente e creativamente le procedure di ideazione, pianificazione, stesura e revisione del testo sulla base del compito di scrittura.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ETTUR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egge un semplice testo e ne comprende il senso globale con l’aiuto del dizionario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CRITTUR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onosce ed applica perlopiù correttamente le procedure di ideazione, pianificazione, stesura e revisione del testo sulla base del compito di scrittura.</w:t>
            </w:r>
          </w:p>
          <w:p>
            <w:pPr>
              <w:pStyle w:val="Default"/>
              <w:rPr>
                <w:rFonts w:ascii="Calibri Light" w:hAnsi="Calibri Light" w:cs="Cambria"/>
                <w:bCs/>
                <w:sz w:val="18"/>
                <w:szCs w:val="18"/>
              </w:rPr>
            </w:pPr>
            <w:r>
              <w:rPr>
                <w:rFonts w:cs="Cambria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ETTUR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egge un semplice testo e ne comprende il senso globale se si confronta con l’adulto o si esplicita insieme ai compagni.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CRITTUR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onosce ed applica non sempre correttamente le procedure di ideazione, pianificazione, stesura e revisione del testo sulla base del compito di scrittura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ETTUR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egge un semplice testo e non sempre ne comprende il senso globale anche se si confronta con l’adulto o si esplicita insieme ai compagni.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CRITTUR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onosce ed applica con l’aiuto costante dell’adulto di riferimento le procedure di ideazione, pianificazione, stesura e revisione del testo sulla base del compito di scrittura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ducazione Civic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IVELLO ALTO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 Light" w:hAnsi="Calibri Light" w:cs="Cambria"/>
                <w:b/>
                <w:b/>
                <w:sz w:val="18"/>
                <w:szCs w:val="18"/>
              </w:rPr>
            </w:pPr>
            <w:r>
              <w:rPr>
                <w:rFonts w:cs="Cambria" w:ascii="Calibri Light" w:hAnsi="Calibri Light"/>
                <w:b/>
                <w:sz w:val="18"/>
                <w:szCs w:val="18"/>
              </w:rPr>
              <w:t>LIVELLO INTERMED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18"/>
                <w:szCs w:val="18"/>
                <w:lang w:eastAsia="en-US"/>
              </w:rPr>
              <w:t>LIVELLO BAS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/>
                <w:color w:val="000000"/>
                <w:sz w:val="18"/>
                <w:szCs w:val="18"/>
                <w:lang w:eastAsia="en-US"/>
              </w:rPr>
              <w:t>LIVELLO INIZIALE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Costruire all’interno del gruppo relazioni positive/costruttive nel rispetto delle specificità di ognun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Essere in grado, da soli e in gruppo, di raccogliere e collegare informazioni attraverso ricerche mirate in internet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ilizza gli strumenti comunicativi per entrare in relazione con gli altri in modo creativo e responsabil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ilizza gli strumenti comunicativi per entrare in relazione con gli altri in modo intelligente, efficace e a tratti originale.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Utilizza gli strumenti comunicativi per entrare in relazione con gli altri in modo semplice, non sempre efficace.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ilizza gli strumenti comunicativi per entrare in relazione con gli altri in modo ancora poco riflessivo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Geografia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IVELLO ALTO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IVELLO INTERMED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IVELLO BAS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IVELLO INIZIALE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  <w:lang w:eastAsia="en-US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Riconoscere elementi fisici significativi nei paesaggi europei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Riconoscere aspetti storici, artistici ed architettonici come patrimonio naturale e culturale da tutelare e valorizzare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gestire le cartine tematiche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rofondita conoscenza dei contenuti e della terminologia specifica, esposizione ricca e ben articolata, padronanza sicura degli strumenti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ona conoscenza dei contenuti e della terminologia specifica, esposizione corretta, buona padronanza degli strumen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reta conoscenza dei contenuti ed esposizione generalmente corretta, uso adeguato degli strumenti e del linguaggio specifico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perficiale conoscenza dei contenuti, esposizione e uso degli strumenti difficoltosi, utilizzo del linguaggio specifico carente.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5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FASE 5 VALUTAZIONE DI PRODOTTO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</w:r>
          </w:p>
        </w:tc>
        <w:tc>
          <w:tcPr>
            <w:tcW w:w="2534" w:type="dxa"/>
            <w:tcBorders/>
            <w:shd w:fill="8DB3E2" w:val="clear"/>
          </w:tcPr>
          <w:p>
            <w:pPr>
              <w:pStyle w:val="Defaul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i alunni</w:t>
            </w:r>
          </w:p>
        </w:tc>
      </w:tr>
      <w:tr>
        <w:trPr>
          <w:trHeight w:val="31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HI VALUTA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MPETENZA CHIAVE 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ALTO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TERMEDIO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BAS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IVELLO INIZIALE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sz w:val="23"/>
                <w:szCs w:val="23"/>
              </w:rPr>
            </w:r>
          </w:p>
        </w:tc>
      </w:tr>
      <w:tr>
        <w:trPr>
          <w:trHeight w:val="6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INDICARE LA/LE DISCIPLINA/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OMPETENZE SOCIALI E CIVICHE COMPETENZE DIGITAL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IMPARARE A IMPAR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PIRITO DI INIZIATIVA 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ITALI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ED CIV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ISCIPLINA GEOGRAFIA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ha svolto il compito dimostrando di avere ottime conoscenze e abilità; di saper applicare con sicurezza regole e procedure, assumendo autonomamente decisioni consapevol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ha svolto il compito dimostrando di avere buone conoscenze e abilità e di saper applicare regole e procedure adeguate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mbri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ha svolto il compito in modo semplice dimostrando di possedere sufficienti conoscenze e abilità essenziali e di saper applicare regole e procedure fondamentali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Calibri" w:cs="Calibri Light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" w:cs="Cambria" w:ascii="Calibri Light" w:hAnsi="Calibri Light"/>
                <w:bCs/>
                <w:sz w:val="18"/>
                <w:szCs w:val="18"/>
                <w:lang w:eastAsia="en-US"/>
              </w:rPr>
              <w:t>L’alunno/a opportunamente guidato ha svolto il compito in situazione note  dimostrando di possedere conoscenze e abilità essenziali</w:t>
            </w:r>
          </w:p>
        </w:tc>
        <w:tc>
          <w:tcPr>
            <w:tcW w:w="53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eastAsia="Calibri" w:cs="Cambria"/>
          <w:b/>
          <w:b/>
          <w:bCs/>
          <w:sz w:val="20"/>
          <w:szCs w:val="20"/>
          <w:lang w:eastAsia="en-US"/>
        </w:rPr>
      </w:pPr>
      <w:r>
        <w:rPr>
          <w:rFonts w:eastAsia="Calibri" w:cs="Cambria" w:ascii="Calibri Light" w:hAnsi="Calibri Light"/>
          <w:b/>
          <w:bCs/>
          <w:sz w:val="20"/>
          <w:szCs w:val="20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rFonts w:ascii="Cambria" w:hAnsi="Cambria" w:eastAsia="MS Mincho;MS Gothic" w:cs="Cambria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MS Mincho;MS Gothic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MS Gothic" w:cs="Cambria"/>
      <w:sz w:val="24"/>
      <w:szCs w:val="24"/>
    </w:rPr>
  </w:style>
  <w:style w:type="character" w:styleId="Il">
    <w:name w:val="il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8:00Z</dcterms:created>
  <dc:creator>Monica</dc:creator>
  <dc:description/>
  <dc:language>en-US</dc:language>
  <cp:lastModifiedBy>Utente</cp:lastModifiedBy>
  <cp:lastPrinted>2021-06-25T10:02:00Z</cp:lastPrinted>
  <dcterms:modified xsi:type="dcterms:W3CDTF">2022-06-21T12:28:00Z</dcterms:modified>
  <cp:revision>26</cp:revision>
  <dc:subject/>
  <dc:title/>
</cp:coreProperties>
</file>