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 Dirigente Scolastico dell’Istituto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eclamo per erronea valutazione del punteggio della Graduatoria Interna di Istituto per l’a.s.  2021/2022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 nato/a a ____________________ (__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_________ in qualità di  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a visione della graduatoria interna per l’individuazione dei soprannumerari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PONE RECLAM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avverso l’erronea valutazione della domanda in oggetto in quanto tra i dati non sono stati considerat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Data___________</w:t>
        <w:tab/>
        <w:tab/>
        <w:tab/>
        <w:tab/>
        <w:tab/>
        <w:tab/>
        <w:tab/>
        <w:t>Firma___________________</w:t>
      </w:r>
    </w:p>
    <w:sectPr>
      <w:headerReference w:type="default" r:id="rId2"/>
      <w:type w:val="nextPage"/>
      <w:pgSz w:w="11906" w:h="16838"/>
      <w:pgMar w:left="1134" w:right="141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1:00Z</dcterms:created>
  <dc:creator>Utente</dc:creator>
  <dc:description/>
  <cp:keywords/>
  <dc:language>en-US</dc:language>
  <cp:lastModifiedBy>gianluca begnini</cp:lastModifiedBy>
  <dcterms:modified xsi:type="dcterms:W3CDTF">2022-03-30T10:01:00Z</dcterms:modified>
  <cp:revision>2</cp:revision>
  <dc:subject/>
  <dc:title>Al Dirigente dell’Ufficio Scolastico Regionale …………………………………</dc:title>
</cp:coreProperties>
</file>